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firstLine="425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танова адукацыі</w:t>
      </w:r>
    </w:p>
    <w:p>
      <w:pPr>
        <w:pStyle w:val="Normal"/>
        <w:spacing w:before="0" w:after="0"/>
        <w:ind w:firstLine="425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Гомельскі дзяржаўны універсітэт імя Францыска Скарыны”</w:t>
      </w:r>
    </w:p>
    <w:p>
      <w:pPr>
        <w:pStyle w:val="Normal"/>
        <w:spacing w:before="0" w:after="0"/>
        <w:ind w:firstLine="42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ЦВЯРДЖАЮ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рэктар па вучэбнай рабоце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 “ГДУ ім. Ф. Скарыны”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І.В. Семчанк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20    г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гістрацыйны № УД-________/р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5"/>
        <w:contextualSpacing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ІСТОРЫЯ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Эксперыментальная в</w:t>
      </w:r>
      <w:r>
        <w:rPr>
          <w:b/>
          <w:sz w:val="28"/>
          <w:szCs w:val="28"/>
        </w:rPr>
        <w:t xml:space="preserve">учэбная праграма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нтэграванага модуля для ўстаноў вышэйшай адукацыі</w:t>
      </w:r>
    </w:p>
    <w:p>
      <w:pPr>
        <w:pStyle w:val="Normal"/>
        <w:spacing w:before="0" w:after="0"/>
        <w:ind w:firstLine="425"/>
        <w:contextualSpacing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Факультэт   гістарычны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федра     гісторыі Беларусі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Курс (курсы)    </w:t>
      </w:r>
      <w:r>
        <w:rPr>
          <w:sz w:val="28"/>
          <w:szCs w:val="28"/>
          <w:u w:val="single"/>
          <w:lang w:val="be-BY"/>
        </w:rPr>
        <w:t>1</w:t>
      </w:r>
    </w:p>
    <w:p>
      <w:pPr>
        <w:pStyle w:val="Normal"/>
        <w:spacing w:before="0" w:after="0"/>
        <w:contextualSpacing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Семестр (семестры)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be-BY"/>
        </w:rPr>
        <w:t>1-2</w:t>
      </w:r>
    </w:p>
    <w:p>
      <w:pPr>
        <w:pStyle w:val="Normal"/>
        <w:spacing w:before="0" w:after="0"/>
        <w:contextualSpacing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Лекцыі </w:t>
            </w:r>
            <w:r>
              <w:rPr>
                <w:sz w:val="28"/>
                <w:szCs w:val="28"/>
                <w:u w:val="single"/>
                <w:lang w:val="be-BY"/>
              </w:rPr>
              <w:t>18</w:t>
            </w:r>
            <w:r>
              <w:rPr>
                <w:sz w:val="28"/>
                <w:szCs w:val="28"/>
              </w:rPr>
              <w:t xml:space="preserve"> гадз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лік           ням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емінарскія  заняткі </w:t>
            </w:r>
            <w:r>
              <w:rPr>
                <w:sz w:val="28"/>
                <w:szCs w:val="28"/>
                <w:lang w:val="be-BY"/>
              </w:rPr>
              <w:t>16</w:t>
            </w:r>
            <w:r>
              <w:rPr>
                <w:sz w:val="28"/>
                <w:szCs w:val="28"/>
              </w:rPr>
              <w:t xml:space="preserve"> гадз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  </w:t>
            </w:r>
            <w:r>
              <w:rPr>
                <w:sz w:val="28"/>
                <w:szCs w:val="28"/>
                <w:u w:val="single"/>
                <w:lang w:val="be-BY"/>
              </w:rPr>
              <w:t xml:space="preserve">1,2 </w:t>
            </w:r>
            <w:r>
              <w:rPr>
                <w:sz w:val="28"/>
                <w:szCs w:val="28"/>
                <w:u w:val="single"/>
              </w:rPr>
              <w:t>семест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64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ам аудыторных гадзі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а дысцыпліне </w:t>
            </w:r>
            <w:r>
              <w:rPr>
                <w:sz w:val="28"/>
                <w:szCs w:val="28"/>
                <w:u w:val="single"/>
                <w:lang w:val="be-BY"/>
              </w:rPr>
              <w:t>34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гадз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вы праект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</w:rPr>
              <w:t xml:space="preserve">работа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ам гадзін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а дысцыплін</w:t>
            </w:r>
            <w:r>
              <w:rPr>
                <w:sz w:val="28"/>
                <w:szCs w:val="28"/>
                <w:lang w:val="be-BY"/>
              </w:rPr>
              <w:t xml:space="preserve">е   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72 </w:t>
            </w:r>
            <w:r>
              <w:rPr>
                <w:color w:val="FF0000"/>
                <w:sz w:val="28"/>
                <w:szCs w:val="28"/>
              </w:rPr>
              <w:t>гадз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рыманн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вышэйшай адукацыі </w:t>
            </w:r>
            <w:r>
              <w:rPr>
                <w:sz w:val="28"/>
                <w:szCs w:val="28"/>
                <w:u w:val="single"/>
              </w:rPr>
              <w:t xml:space="preserve">  дзённа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клаў </w:t>
            </w:r>
            <w:r>
              <w:rPr>
                <w:sz w:val="28"/>
                <w:szCs w:val="28"/>
                <w:lang w:val="be-BY"/>
              </w:rPr>
              <w:t xml:space="preserve">Яшчанка А.Р., </w:t>
            </w:r>
            <w:r>
              <w:rPr>
                <w:sz w:val="28"/>
                <w:szCs w:val="28"/>
              </w:rPr>
              <w:t xml:space="preserve"> к.г.н., дацэнт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мель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ind w:firstLine="360"/>
        <w:jc w:val="center"/>
        <w:rPr/>
      </w:pPr>
      <w:r>
        <w:rPr>
          <w:b/>
          <w:kern w:val="2"/>
          <w:sz w:val="28"/>
          <w:szCs w:val="28"/>
          <w:lang w:val="be-BY"/>
        </w:rPr>
        <w:t xml:space="preserve"> </w:t>
      </w:r>
      <w:r>
        <w:rPr>
          <w:b/>
          <w:kern w:val="2"/>
          <w:sz w:val="28"/>
          <w:szCs w:val="28"/>
          <w:lang w:val="be-BY"/>
        </w:rPr>
        <w:t>ТЛУМАЧАЛЬНАЯ ЗАПІСКА</w:t>
      </w:r>
    </w:p>
    <w:p>
      <w:pPr>
        <w:pStyle w:val="Normal"/>
        <w:ind w:firstLine="360"/>
        <w:jc w:val="both"/>
        <w:rPr>
          <w:b/>
          <w:b/>
          <w:kern w:val="2"/>
          <w:sz w:val="28"/>
          <w:szCs w:val="28"/>
          <w:lang w:val="be-BY"/>
        </w:rPr>
      </w:pPr>
      <w:r>
        <w:rPr>
          <w:b/>
          <w:kern w:val="2"/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кперыментальная вучэбная праграма “Гісторыя Беларусі ў кантэксце сусветных цывілізацый” прызначана для рэалізацыі на першай ступені вышэйшай адукацыі ў рамках модуляў сацыяльна-гуманітарных дысцыплін. Яна скіравана на авалоданне студэнтамі асноўнымі тэарэтычнымі дасягненнямі гістарычнай навукі, апрацоўку, асэнсаванне і сістэматызацыю вучэбнай інфармацыі, набыццё практыкаарыентаваных уменняў. Вызначальнымі асаблівасцямі дадзенай праграмы ў параўнанні з папярэднімі з’яўляюцца: удасканаленне зместу дысцыпліны, выкарыстанне прафесійнага, кампетэнтнаснага падыходу ў навучанні, значнае павялічэнне ролі і ўдзельнай вагі самастойнай работы студэнтаў, магчымасць выкарыстання сучасных інавацыйных тэхналогій.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color w:val="000000"/>
          <w:sz w:val="28"/>
          <w:szCs w:val="28"/>
          <w:lang w:val="be-BY"/>
        </w:rPr>
        <w:t xml:space="preserve">Месца вучэбнай дысцыпліны “Гісторыя </w:t>
      </w:r>
      <w:r>
        <w:rPr>
          <w:sz w:val="28"/>
          <w:szCs w:val="28"/>
          <w:lang w:val="be-BY"/>
        </w:rPr>
        <w:t xml:space="preserve">Беларусі” ў сістэме сацыяльна-гуманітарных ведаў вызначаецца прадметам яе вывучэння, якім з’яўляюцца агульнасістэмныя заканамернасці і рэгіянальныя асаблівасці працэсаў дзяржаўна-палітычнага, сацыяльна-эканамічнага, канфесійнага, культурнага і духоўнага развіцця беларускага народа ў кантэксце ўсходнеславянскай і еўрапейскай гісторыі з улікам цывілізацыйных характарыстык. 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color w:val="000000"/>
          <w:spacing w:val="2"/>
          <w:w w:val="106"/>
          <w:sz w:val="28"/>
          <w:szCs w:val="28"/>
          <w:lang w:val="be-BY"/>
        </w:rPr>
        <w:t>Актуальнасць вы</w:t>
      </w:r>
      <w:r>
        <w:rPr>
          <w:sz w:val="28"/>
          <w:szCs w:val="28"/>
          <w:lang w:val="be-BY"/>
        </w:rPr>
        <w:t xml:space="preserve">вучэння гісторыі Беларусі ў кантэксце сусветных цывілізацый абумоўлена неабходнасцю выпрацоўкі аб’ектыўнага навуковага погляду на гісторыю беларускага народа, які сфарміраваўся ў працэсе ўзаемадзеяння разнастайных сацыяльна-эканамічных, этнакультурных, геапалітычных і культурна-цывілізацыйных фактараў, і перш за ўсё ўсходнеславянскага, расійскага. Гэта з’яўляецца абавязковай умовай, якая забяспечвае падрыхтоўку не толькі спецыяліста-прафесіянала, але і фарміраванне ў асобы якасцей грамадзяніна і патрыёта. </w:t>
      </w:r>
    </w:p>
    <w:p>
      <w:pPr>
        <w:pStyle w:val="Normal"/>
        <w:ind w:firstLine="360"/>
        <w:jc w:val="both"/>
        <w:rPr>
          <w:rStyle w:val="Hps"/>
          <w:sz w:val="28"/>
          <w:szCs w:val="28"/>
          <w:lang w:val="en-US"/>
        </w:rPr>
      </w:pPr>
      <w:r>
        <w:rPr>
          <w:rStyle w:val="Hps"/>
          <w:sz w:val="28"/>
          <w:szCs w:val="28"/>
          <w:lang w:val="be-BY"/>
        </w:rPr>
        <w:t>Эксперыментальная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вучэбная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праграма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інтэграванага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модуля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«Гісторыя»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складзена на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аснове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зацверджанай</w:t>
      </w:r>
      <w:r>
        <w:rPr>
          <w:sz w:val="28"/>
          <w:szCs w:val="28"/>
          <w:lang w:val="be-BY"/>
        </w:rPr>
        <w:t xml:space="preserve"> 12.06.2012 </w:t>
      </w:r>
      <w:r>
        <w:rPr>
          <w:rStyle w:val="Hps"/>
          <w:sz w:val="28"/>
          <w:szCs w:val="28"/>
          <w:lang w:val="be-BY"/>
        </w:rPr>
        <w:t>Міністэрствам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адукацыі Рэспублікі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Беларусь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тыпавой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эксперыментальнай праграмы па</w:t>
      </w:r>
      <w:r>
        <w:rPr>
          <w:sz w:val="28"/>
          <w:szCs w:val="28"/>
          <w:lang w:val="be-BY"/>
        </w:rPr>
        <w:t xml:space="preserve"> </w:t>
      </w:r>
      <w:r>
        <w:rPr>
          <w:rStyle w:val="Hpsatn"/>
          <w:sz w:val="28"/>
          <w:szCs w:val="28"/>
          <w:lang w:val="be-BY"/>
        </w:rPr>
        <w:t>дысцыпліне «</w:t>
      </w:r>
      <w:r>
        <w:rPr>
          <w:sz w:val="28"/>
          <w:szCs w:val="28"/>
          <w:lang w:val="be-BY"/>
        </w:rPr>
        <w:t>Гісторыя</w:t>
      </w:r>
      <w:r>
        <w:rPr>
          <w:rStyle w:val="Hps"/>
          <w:sz w:val="28"/>
          <w:szCs w:val="28"/>
          <w:lang w:val="be-BY"/>
        </w:rPr>
        <w:t>»</w:t>
      </w:r>
      <w:r>
        <w:rPr>
          <w:sz w:val="28"/>
          <w:szCs w:val="28"/>
          <w:lang w:val="be-BY"/>
        </w:rPr>
        <w:t xml:space="preserve"> </w:t>
      </w:r>
      <w:r>
        <w:rPr>
          <w:rStyle w:val="Hpsatn"/>
          <w:sz w:val="28"/>
          <w:szCs w:val="28"/>
          <w:lang w:val="be-BY"/>
        </w:rPr>
        <w:t>(</w:t>
      </w:r>
      <w:r>
        <w:rPr>
          <w:sz w:val="28"/>
          <w:szCs w:val="28"/>
          <w:lang w:val="be-BY"/>
        </w:rPr>
        <w:t xml:space="preserve">рэг. </w:t>
      </w:r>
      <w:r>
        <w:rPr>
          <w:rStyle w:val="Hps"/>
          <w:sz w:val="28"/>
          <w:szCs w:val="28"/>
          <w:lang w:val="be-BY"/>
        </w:rPr>
        <w:t>№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ТД-СГ.04/эксп</w:t>
      </w:r>
      <w:r>
        <w:rPr>
          <w:sz w:val="28"/>
          <w:szCs w:val="28"/>
          <w:lang w:val="be-BY"/>
        </w:rPr>
        <w:t xml:space="preserve">.). </w:t>
      </w:r>
      <w:r>
        <w:rPr>
          <w:rStyle w:val="Hps"/>
          <w:sz w:val="28"/>
          <w:szCs w:val="28"/>
          <w:lang w:val="be-BY"/>
        </w:rPr>
        <w:t>Дадзеная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праграма,</w:t>
      </w:r>
      <w:r>
        <w:rPr>
          <w:sz w:val="28"/>
          <w:szCs w:val="28"/>
          <w:lang w:val="be-BY"/>
        </w:rPr>
        <w:t xml:space="preserve"> якая </w:t>
      </w:r>
      <w:r>
        <w:rPr>
          <w:rStyle w:val="Hps"/>
          <w:sz w:val="28"/>
          <w:szCs w:val="28"/>
          <w:lang w:val="be-BY"/>
        </w:rPr>
        <w:t>падрыхтавана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з улікам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Канцэпцыі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аптымізацыі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зместу</w:t>
      </w:r>
      <w:r>
        <w:rPr>
          <w:sz w:val="28"/>
          <w:szCs w:val="28"/>
          <w:lang w:val="be-BY"/>
        </w:rPr>
        <w:t xml:space="preserve">, структуры </w:t>
      </w:r>
      <w:r>
        <w:rPr>
          <w:rStyle w:val="Hps"/>
          <w:sz w:val="28"/>
          <w:szCs w:val="28"/>
          <w:lang w:val="be-BY"/>
        </w:rPr>
        <w:t>і аб'ёму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сацыяльна</w:t>
      </w:r>
      <w:r>
        <w:rPr>
          <w:sz w:val="28"/>
          <w:szCs w:val="28"/>
          <w:lang w:val="be-BY"/>
        </w:rPr>
        <w:t xml:space="preserve">-гуманітарных </w:t>
      </w:r>
      <w:r>
        <w:rPr>
          <w:rStyle w:val="Hps"/>
          <w:sz w:val="28"/>
          <w:szCs w:val="28"/>
          <w:lang w:val="be-BY"/>
        </w:rPr>
        <w:t>дысцыплін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ва ўстановах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вышэйшай адукацыі</w:t>
      </w:r>
      <w:r>
        <w:rPr>
          <w:sz w:val="28"/>
          <w:szCs w:val="28"/>
          <w:lang w:val="be-BY"/>
        </w:rPr>
        <w:t xml:space="preserve">, </w:t>
      </w:r>
      <w:r>
        <w:rPr>
          <w:rStyle w:val="Hps"/>
          <w:sz w:val="28"/>
          <w:szCs w:val="28"/>
          <w:lang w:val="be-BY"/>
        </w:rPr>
        <w:t>зацверджанай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загадам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Міністэрства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адукацыі Рэспублікі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Беларусь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№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194 ад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22.03.2012</w:t>
      </w:r>
      <w:r>
        <w:rPr>
          <w:sz w:val="28"/>
          <w:szCs w:val="28"/>
          <w:lang w:val="be-BY"/>
        </w:rPr>
        <w:t xml:space="preserve">, захоўвае </w:t>
      </w:r>
      <w:r>
        <w:rPr>
          <w:rStyle w:val="Hps"/>
          <w:sz w:val="28"/>
          <w:szCs w:val="28"/>
          <w:lang w:val="be-BY"/>
        </w:rPr>
        <w:t>той найбольш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значны</w:t>
      </w:r>
      <w:r>
        <w:rPr>
          <w:sz w:val="28"/>
          <w:szCs w:val="28"/>
          <w:lang w:val="be-BY"/>
        </w:rPr>
        <w:t xml:space="preserve"> змест, які </w:t>
      </w:r>
      <w:r>
        <w:rPr>
          <w:rStyle w:val="Hps"/>
          <w:sz w:val="28"/>
          <w:szCs w:val="28"/>
          <w:lang w:val="be-BY"/>
        </w:rPr>
        <w:t>забяспечыў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ёй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прызнанне з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боку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выкладчыкаў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і студэнтаў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left="360" w:hanging="0"/>
        <w:jc w:val="both"/>
        <w:rPr>
          <w:rStyle w:val="Hps"/>
          <w:b/>
          <w:b/>
          <w:sz w:val="28"/>
          <w:szCs w:val="28"/>
          <w:lang w:val="be-BY"/>
        </w:rPr>
      </w:pPr>
      <w:r>
        <w:rPr/>
      </w:r>
    </w:p>
    <w:p>
      <w:pPr>
        <w:pStyle w:val="TextBodyIndent"/>
        <w:spacing w:before="120" w:after="120"/>
        <w:ind w:left="0" w:first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Мэты і задачы інтэграванага модуля  “Гісторыя”</w:t>
      </w:r>
    </w:p>
    <w:p>
      <w:pPr>
        <w:pStyle w:val="TextBodyIndent"/>
        <w:spacing w:before="0" w:after="0"/>
        <w:ind w:left="0"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Асноўнымі мэтамі сацыяльна-гуманітарнай падрыхтоўкі студэнтаў устаноў вышэйшай адукацыі з’яўляюцца фарміраванне і развіццё сацыяльна-асабовых кампетэнцый, прафесійных ведаў і практычных навыкаў, неабходных і дастатковых для вырашэння і выканання грамадскіх, сацыяльна-прафесійных і асабовых задач і функцый.  </w:t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дача вывучэння вучэбнай дысцыпліны “Гісторыя Беларусі ў кантэксце сусветных цывілізацый” ва ўстановах вышэйшай адукацыі заключаецца ў набыцці студэнтамі практычных навыкаў аналізу гістарычных фактаў і падзей, што забяспечвае фарміраванне прафесійных і сацыяльна-асабовых кампетэнцый студэнта, заснаваных на сістэме каштоўнасцяў, якая сфарміравалася ў працэсе гістарычнага развіцця беларускага народа і эвалюцыі яго дзяржаўнасці, што з’яўляецца тэарэтыка-метадалагічнай асновай, неабходнай для якаснай падрыхтоўкі спецыялістаў.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адпаведнасці з патрабаваннямі адукацыйнага стандарту выпускнік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павінен </w:t>
      </w:r>
      <w:r>
        <w:rPr>
          <w:b/>
          <w:i/>
          <w:sz w:val="28"/>
          <w:szCs w:val="28"/>
        </w:rPr>
        <w:t>ведац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тэорыі грамадскага развіцця, асаблівасці фармацыйнага і цывілізацыйнага падыходаў да вывучэння гісторыі Беларусі ў кантэксце сусветных цывілізацы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этапы складвання беларускага этнасу ў асобныя гістарычныя перыя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арычныя мадэлі мадэрнізацыі грамадства і дзяржавы, савецкі варыянт мадэрнізацыі і цывілізацыйнага развіцця беларускага грамад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дасягненні ў развіцці матэрыяльнай і духоўнай культуры беларускага нар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этапы развіцця дзяржаўнасці на тэрыторыі Беларусі, станаўлення дзяржаўнага суверэнітэту Рэспублікі Беларус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сца і ролю беларускіх земляў у геапалітычных працэсах ў асобныя гістарычныя перыяды, уклад беларускага народа ў перамогу над фашызмам, значэнне і месца суверэннай Рэспублікі Беларусь у сучасным свеце;</w:t>
      </w:r>
    </w:p>
    <w:p>
      <w:pPr>
        <w:pStyle w:val="Normal"/>
        <w:tabs>
          <w:tab w:val="clear" w:pos="708"/>
          <w:tab w:val="left" w:pos="-1260" w:leader="none"/>
        </w:tabs>
        <w:ind w:firstLine="360"/>
        <w:jc w:val="both"/>
        <w:rPr/>
      </w:pPr>
      <w:r>
        <w:rPr>
          <w:b/>
          <w:i/>
          <w:sz w:val="28"/>
          <w:szCs w:val="28"/>
          <w:lang w:val="be-BY"/>
        </w:rPr>
        <w:t>умець</w:t>
      </w:r>
      <w:r>
        <w:rPr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карыстоўваць фармацыйны і цывілізацыйны падыходы да вывучэння гісторыі для характарыстыкі асаблівасцяў гістарычнага развіцця беларускага на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рактарызаваць умовы і вынікі складвання беларускага этнасу ў асобныя гістарычныя перыя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жыццяўляць параўнальны аналіз рэформ і рэвалюцый у працэсе мадэрнізацыі беларускага грамадства, ацэньваць вынікі функцыянавання савецкай грамадска-палітычнай сістэмы ў БССР, вызначаць сутнасныя характарыстыкі беларускай мадэлі сацыяльна-эканамічнага развіцц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лумачыць уплыў асобных культурна-цывілізацыйных фактараў на развіццё Беларусі і ацэньваць асноўныя дасягненні ў развіцці матэрыяльнай і духоўнай культуры Беларусі; выкарыстоўваць культурна-гістарычную спадчыну Беларусі ў сваёй прафесійнай дзейнасці і памнажаць я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лізаваць працэс складвання беларускай дзяржаўнасці, афармлення і замацоўвання суверэнітэту Рэспублікі Беларусь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характарызаваць геапалітычнае становішча беларускіх зямель у асобныя гістарычныя перыяды, ацэньваць значэнне Перамогі савецкага народу ў Вялікай Айчыннай вайне, аналізаваць месца і ролю суверэннай Рэспублікі Беларусь ва ўмовах сусветнай глабалізацыі. </w:t>
      </w:r>
    </w:p>
    <w:p>
      <w:pPr>
        <w:pStyle w:val="Normal"/>
        <w:tabs>
          <w:tab w:val="clear" w:pos="708"/>
          <w:tab w:val="left" w:pos="-1260" w:leader="none"/>
        </w:tabs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рэалізацыі мэтаў, азначаных вышэй, лічыцца неабходным вырашэнне наступных задач:</w:t>
      </w:r>
    </w:p>
    <w:p>
      <w:pPr>
        <w:pStyle w:val="Normal"/>
        <w:tabs>
          <w:tab w:val="clear" w:pos="708"/>
          <w:tab w:val="left" w:pos="-1260" w:leader="none"/>
        </w:tabs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фарміраванне ў студэнтаў ведаў і ўменняў аналізу заканамернасцяў і асаблівасцяў дзяржаўна-палітычнага, сацыяльна-эканамічнага, канфесійнага, культурнага, духоўнага развіцця беларускага народа з улікам цывілізацыйных характарыстык і выхавання на гэтай аснове пачуцця адказнасці за лёс краіны;</w:t>
      </w:r>
    </w:p>
    <w:p>
      <w:pPr>
        <w:pStyle w:val="Normal"/>
        <w:tabs>
          <w:tab w:val="clear" w:pos="708"/>
          <w:tab w:val="left" w:pos="-1260" w:leader="none"/>
        </w:tabs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засваенне студэнтамі сістэмы матэрыяльных, культурных і духоўных каштоўнасцяў, якія былі створаны ў працэсе гістарычнага развіцця беларускага народа і развіццё на гэтай аснове здольнасці да самарэалізацыі ва ўмовах сучаснай сацыякультурнай сітуацыі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гатоўнасць выпускніка вышэйшай школы як грамадзяніна Рэспублікі Беларусь у аб’ёме сваіх кампетэнцый, сфарміраваных у выніку ўсвядомленага засваення і выкарыстання вучэбнай гістарычнай інфармацыі, садзейнічаць далейшаму развіццю сваёй краіны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rStyle w:val="Hps"/>
          <w:b/>
          <w:b/>
          <w:lang w:val="be-BY"/>
        </w:rPr>
      </w:pPr>
      <w:r>
        <w:rPr>
          <w:rStyle w:val="Hps"/>
          <w:b/>
          <w:sz w:val="28"/>
          <w:szCs w:val="28"/>
          <w:lang w:val="be-BY"/>
        </w:rPr>
        <w:t>Структура</w:t>
      </w:r>
      <w:r>
        <w:rPr>
          <w:b/>
          <w:sz w:val="28"/>
          <w:szCs w:val="28"/>
          <w:lang w:val="be-BY"/>
        </w:rPr>
        <w:t xml:space="preserve"> </w:t>
      </w:r>
      <w:r>
        <w:rPr>
          <w:rStyle w:val="Hps"/>
          <w:b/>
          <w:sz w:val="28"/>
          <w:szCs w:val="28"/>
          <w:lang w:val="be-BY"/>
        </w:rPr>
        <w:t>зместу</w:t>
      </w:r>
      <w:r>
        <w:rPr>
          <w:b/>
          <w:sz w:val="28"/>
          <w:szCs w:val="28"/>
          <w:lang w:val="be-BY"/>
        </w:rPr>
        <w:t xml:space="preserve"> </w:t>
      </w:r>
      <w:r>
        <w:rPr>
          <w:rStyle w:val="Hps"/>
          <w:b/>
          <w:sz w:val="28"/>
          <w:szCs w:val="28"/>
          <w:lang w:val="be-BY"/>
        </w:rPr>
        <w:t>інтэграванага</w:t>
      </w:r>
      <w:r>
        <w:rPr>
          <w:b/>
          <w:sz w:val="28"/>
          <w:szCs w:val="28"/>
          <w:lang w:val="be-BY"/>
        </w:rPr>
        <w:t xml:space="preserve"> </w:t>
      </w:r>
      <w:r>
        <w:rPr>
          <w:rStyle w:val="Hps"/>
          <w:b/>
          <w:sz w:val="28"/>
          <w:szCs w:val="28"/>
          <w:lang w:val="be-BY"/>
        </w:rPr>
        <w:t>модуля</w:t>
      </w:r>
      <w:r>
        <w:rPr>
          <w:b/>
          <w:sz w:val="28"/>
          <w:szCs w:val="28"/>
          <w:lang w:val="be-BY"/>
        </w:rPr>
        <w:t xml:space="preserve"> </w:t>
      </w:r>
      <w:r>
        <w:rPr>
          <w:rStyle w:val="Hps"/>
          <w:b/>
          <w:sz w:val="28"/>
          <w:szCs w:val="28"/>
          <w:lang w:val="be-BY"/>
        </w:rPr>
        <w:t>«Гісторыя»</w:t>
      </w:r>
    </w:p>
    <w:p>
      <w:pPr>
        <w:pStyle w:val="Normal"/>
        <w:ind w:firstLine="360"/>
        <w:jc w:val="both"/>
        <w:rPr/>
      </w:pPr>
      <w:r>
        <w:rPr>
          <w:rStyle w:val="Hps"/>
          <w:sz w:val="28"/>
          <w:szCs w:val="28"/>
          <w:lang w:val="be-BY"/>
        </w:rPr>
        <w:t>Структураванне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зместу навучальных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дысцыплін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інтэграванага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модуля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«Гісторыя»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ажыццяўляецца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пры дапамозе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вылучэння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ў ім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ўзбуйненых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дыдактычных</w:t>
      </w:r>
      <w:r>
        <w:rPr>
          <w:sz w:val="28"/>
          <w:szCs w:val="28"/>
          <w:lang w:val="be-BY"/>
        </w:rPr>
        <w:t xml:space="preserve"> </w:t>
      </w:r>
      <w:r>
        <w:rPr>
          <w:rStyle w:val="Hpsatn"/>
          <w:sz w:val="28"/>
          <w:szCs w:val="28"/>
          <w:lang w:val="be-BY"/>
        </w:rPr>
        <w:t>адзінак (</w:t>
      </w:r>
      <w:r>
        <w:rPr>
          <w:sz w:val="28"/>
          <w:szCs w:val="28"/>
          <w:lang w:val="be-BY"/>
        </w:rPr>
        <w:t xml:space="preserve">тэма, </w:t>
      </w:r>
      <w:r>
        <w:rPr>
          <w:rStyle w:val="Hps"/>
          <w:sz w:val="28"/>
          <w:szCs w:val="28"/>
          <w:lang w:val="be-BY"/>
        </w:rPr>
        <w:t>раздзел).</w:t>
      </w:r>
    </w:p>
    <w:p>
      <w:pPr>
        <w:pStyle w:val="Normal"/>
        <w:ind w:firstLine="360"/>
        <w:jc w:val="both"/>
        <w:rPr/>
      </w:pPr>
      <w:r>
        <w:rPr>
          <w:rStyle w:val="Hps"/>
          <w:sz w:val="28"/>
          <w:szCs w:val="28"/>
          <w:lang w:val="be-BY"/>
        </w:rPr>
        <w:t>Вучэбныя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праграмы па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дысцыплінах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сацыяльна</w:t>
      </w:r>
      <w:r>
        <w:rPr>
          <w:rStyle w:val="Atn"/>
          <w:sz w:val="28"/>
          <w:szCs w:val="28"/>
        </w:rPr>
        <w:t>-</w:t>
      </w:r>
      <w:r>
        <w:rPr>
          <w:sz w:val="28"/>
          <w:szCs w:val="28"/>
          <w:lang w:val="be-BY"/>
        </w:rPr>
        <w:t xml:space="preserve">гуманітарнага </w:t>
      </w:r>
      <w:r>
        <w:rPr>
          <w:rStyle w:val="Hps"/>
          <w:sz w:val="28"/>
          <w:szCs w:val="28"/>
          <w:lang w:val="be-BY"/>
        </w:rPr>
        <w:t>цыклу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адлюстроўваюць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спецыфіку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профілю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ўстановы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вышэйшай адукацыі</w:t>
      </w:r>
      <w:r>
        <w:rPr>
          <w:sz w:val="28"/>
          <w:szCs w:val="28"/>
          <w:lang w:val="be-BY"/>
        </w:rPr>
        <w:t xml:space="preserve">, спецыяльнасці, уласных </w:t>
      </w:r>
      <w:r>
        <w:rPr>
          <w:rStyle w:val="Hps"/>
          <w:sz w:val="28"/>
          <w:szCs w:val="28"/>
          <w:lang w:val="be-BY"/>
        </w:rPr>
        <w:t>навукова</w:t>
      </w:r>
      <w:r>
        <w:rPr>
          <w:sz w:val="28"/>
          <w:szCs w:val="28"/>
          <w:lang w:val="be-BY"/>
        </w:rPr>
        <w:t xml:space="preserve">-метадычных </w:t>
      </w:r>
      <w:r>
        <w:rPr>
          <w:rStyle w:val="Hps"/>
          <w:sz w:val="28"/>
          <w:szCs w:val="28"/>
          <w:lang w:val="be-BY"/>
        </w:rPr>
        <w:t>напрацовак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і прафесійнага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вопыту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прафесарска</w:t>
      </w:r>
      <w:r>
        <w:rPr>
          <w:rStyle w:val="Atn"/>
          <w:sz w:val="28"/>
          <w:szCs w:val="28"/>
        </w:rPr>
        <w:t>-</w:t>
      </w:r>
      <w:r>
        <w:rPr>
          <w:sz w:val="28"/>
          <w:szCs w:val="28"/>
          <w:lang w:val="be-BY"/>
        </w:rPr>
        <w:t xml:space="preserve">выкладчыцкага </w:t>
      </w:r>
      <w:r>
        <w:rPr>
          <w:rStyle w:val="Hps"/>
          <w:sz w:val="28"/>
          <w:szCs w:val="28"/>
          <w:lang w:val="be-BY"/>
        </w:rPr>
        <w:t>складу.</w:t>
      </w:r>
    </w:p>
    <w:p>
      <w:pPr>
        <w:pStyle w:val="Normal"/>
        <w:ind w:firstLine="360"/>
        <w:jc w:val="both"/>
        <w:rPr/>
      </w:pPr>
      <w:r>
        <w:rPr>
          <w:rStyle w:val="Hps"/>
          <w:sz w:val="28"/>
          <w:szCs w:val="28"/>
          <w:lang w:val="be-BY"/>
        </w:rPr>
        <w:t>На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вывучэнне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інтэграванага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модуля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«Гісторыя</w:t>
      </w:r>
      <w:r>
        <w:rPr>
          <w:sz w:val="28"/>
          <w:szCs w:val="28"/>
          <w:lang w:val="be-BY"/>
        </w:rPr>
        <w:t xml:space="preserve">» </w:t>
      </w:r>
      <w:r>
        <w:rPr>
          <w:rStyle w:val="Hps"/>
          <w:sz w:val="28"/>
          <w:szCs w:val="28"/>
          <w:lang w:val="be-BY"/>
        </w:rPr>
        <w:t>вылучаецца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72 гадзіны</w:t>
      </w:r>
      <w:r>
        <w:rPr>
          <w:sz w:val="28"/>
          <w:szCs w:val="28"/>
          <w:lang w:val="be-BY"/>
        </w:rPr>
        <w:t xml:space="preserve">, у тым </w:t>
      </w:r>
      <w:r>
        <w:rPr>
          <w:rStyle w:val="Hps"/>
          <w:sz w:val="28"/>
          <w:szCs w:val="28"/>
          <w:lang w:val="be-BY"/>
        </w:rPr>
        <w:t>ліку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34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аўдыторныя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гадзіны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і 38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гадзін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самастойнай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працы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студэнтаў.</w:t>
      </w:r>
    </w:p>
    <w:p>
      <w:pPr>
        <w:pStyle w:val="Normal"/>
        <w:ind w:firstLine="360"/>
        <w:jc w:val="center"/>
        <w:rPr>
          <w:rStyle w:val="Hps"/>
          <w:sz w:val="28"/>
          <w:szCs w:val="28"/>
          <w:lang w:val="be-BY"/>
        </w:rPr>
      </w:pPr>
      <w:r>
        <w:rPr/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Прыкладны тэматычны план дысцыпліны “Гісторыя Беларусі”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620"/>
        <w:gridCol w:w="1260"/>
        <w:gridCol w:w="1260"/>
      </w:tblGrid>
      <w:tr>
        <w:trPr>
          <w:trHeight w:val="3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п/п</w:t>
            </w:r>
          </w:p>
          <w:p>
            <w:pPr>
              <w:pStyle w:val="Normal"/>
              <w:ind w:firstLine="360"/>
              <w:jc w:val="both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 раздзелаў</w:t>
            </w:r>
          </w:p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(модуляў) і тэ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first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>Колькасць гадзін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  <w:lang w:val="be-BY"/>
              </w:rPr>
            </w:pPr>
            <w:r>
              <w:rPr>
                <w:rFonts w:cs="Times New Roman"/>
                <w:b w:val="false"/>
                <w:i w:val="false"/>
                <w:sz w:val="25"/>
                <w:szCs w:val="25"/>
                <w:lang w:val="be-BY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Усяго </w:t>
            </w:r>
            <w:r>
              <w:rPr>
                <w:sz w:val="25"/>
                <w:szCs w:val="25"/>
                <w:lang w:val="be-BY"/>
              </w:rPr>
              <w:t>а</w:t>
            </w:r>
            <w:r>
              <w:rPr>
                <w:sz w:val="25"/>
                <w:szCs w:val="25"/>
              </w:rPr>
              <w:t>ўды</w:t>
            </w:r>
            <w:r>
              <w:rPr>
                <w:bCs/>
                <w:sz w:val="25"/>
                <w:szCs w:val="25"/>
                <w:lang w:val="be-BY"/>
              </w:rPr>
              <w:t>торны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first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>З іх</w:t>
            </w:r>
          </w:p>
        </w:tc>
      </w:tr>
      <w:tr>
        <w:trPr>
          <w:trHeight w:val="8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  <w:lang w:val="be-BY"/>
              </w:rPr>
            </w:pPr>
            <w:r>
              <w:rPr>
                <w:rFonts w:cs="Times New Roman"/>
                <w:b w:val="false"/>
                <w:i w:val="false"/>
                <w:sz w:val="25"/>
                <w:szCs w:val="25"/>
                <w:lang w:val="be-BY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Лекцы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be-BY"/>
              </w:rPr>
              <w:t>Семі</w:t>
            </w:r>
            <w:r>
              <w:rPr>
                <w:bCs/>
                <w:sz w:val="25"/>
                <w:szCs w:val="25"/>
                <w:lang w:val="be-BY"/>
              </w:rPr>
              <w:t>н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 xml:space="preserve">Уводзіны ў дысцыпліну “Гісторыя Беларусі ў кантэксце сусветных цывілізацый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Цывілізацыйная спадчына старажытнага свету, сярэдніх вякоў і Белару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  <w:lang w:val="be-BY"/>
              </w:rPr>
              <w:t>Цывілізацыйныя працэсы Новага часу і Белару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be-BY"/>
              </w:rPr>
            </w:pPr>
            <w:r>
              <w:rPr>
                <w:bCs/>
                <w:iCs/>
                <w:sz w:val="25"/>
                <w:szCs w:val="25"/>
                <w:lang w:val="be-BY"/>
              </w:rPr>
              <w:t>Беларусь у складзе Рэчы Паспаліт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be-BY"/>
              </w:rPr>
            </w:pPr>
            <w:r>
              <w:rPr>
                <w:bCs/>
                <w:iCs/>
                <w:sz w:val="25"/>
                <w:szCs w:val="25"/>
                <w:lang w:val="be-BY"/>
              </w:rPr>
              <w:t>Беларусь у складзе Расійскай дзяржа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be-BY"/>
              </w:rPr>
            </w:pPr>
            <w:r>
              <w:rPr>
                <w:iCs/>
                <w:sz w:val="25"/>
                <w:szCs w:val="25"/>
                <w:lang w:val="be-BY"/>
              </w:rPr>
              <w:t xml:space="preserve">Станаўленне беларускай дзяржаўнасці. </w:t>
            </w:r>
            <w:r>
              <w:rPr>
                <w:iCs/>
                <w:color w:val="000000"/>
                <w:sz w:val="25"/>
                <w:szCs w:val="25"/>
                <w:lang w:val="be-BY"/>
              </w:rPr>
              <w:t>Усталяванне савецкай грамадска-палітычнай сістэмы ў Беларус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Заходняя Беларусь </w:t>
            </w:r>
            <w:r>
              <w:rPr>
                <w:bCs/>
                <w:sz w:val="25"/>
                <w:szCs w:val="25"/>
                <w:lang w:val="be-BY"/>
              </w:rPr>
              <w:t>у</w:t>
            </w:r>
            <w:r>
              <w:rPr>
                <w:bCs/>
                <w:sz w:val="25"/>
                <w:szCs w:val="25"/>
              </w:rPr>
              <w:t xml:space="preserve"> складзе Польскай дзяржавы. </w:t>
            </w:r>
            <w:r>
              <w:rPr>
                <w:bCs/>
                <w:iCs/>
                <w:sz w:val="25"/>
                <w:szCs w:val="25"/>
              </w:rPr>
              <w:t>Геапалітычнае становішча Беларусі ў 20-30-я гг. ХХ ст</w:t>
            </w:r>
            <w:r>
              <w:rPr>
                <w:bCs/>
                <w:i/>
                <w:sz w:val="25"/>
                <w:szCs w:val="25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 xml:space="preserve">Беларусь </w:t>
            </w:r>
            <w:r>
              <w:rPr>
                <w:bCs/>
                <w:sz w:val="25"/>
                <w:szCs w:val="25"/>
              </w:rPr>
              <w:t xml:space="preserve">у гады </w:t>
            </w:r>
            <w:r>
              <w:rPr>
                <w:bCs/>
                <w:sz w:val="25"/>
                <w:szCs w:val="25"/>
                <w:lang w:val="be-BY"/>
              </w:rPr>
              <w:t>Д</w:t>
            </w:r>
            <w:r>
              <w:rPr>
                <w:bCs/>
                <w:sz w:val="25"/>
                <w:szCs w:val="25"/>
              </w:rPr>
              <w:t xml:space="preserve">ругой сусветнай вайны і </w:t>
            </w:r>
            <w:r>
              <w:rPr>
                <w:bCs/>
                <w:sz w:val="25"/>
                <w:szCs w:val="25"/>
                <w:lang w:val="be-BY"/>
              </w:rPr>
              <w:t>В</w:t>
            </w:r>
            <w:r>
              <w:rPr>
                <w:bCs/>
                <w:sz w:val="25"/>
                <w:szCs w:val="25"/>
              </w:rPr>
              <w:t xml:space="preserve">ялікай </w:t>
            </w:r>
            <w:r>
              <w:rPr>
                <w:bCs/>
                <w:sz w:val="25"/>
                <w:szCs w:val="25"/>
                <w:lang w:val="be-BY"/>
              </w:rPr>
              <w:t>А</w:t>
            </w:r>
            <w:r>
              <w:rPr>
                <w:bCs/>
                <w:sz w:val="25"/>
                <w:szCs w:val="25"/>
              </w:rPr>
              <w:t>йчыннай вай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Савецкая Беларусь: дасягненні і праблемы стваральнай працы народа (1945 – 1991 г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 xml:space="preserve">Суверэнная Рэспубліка Беларусь ва ўмовах глабалізацы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5"/>
                <w:szCs w:val="25"/>
                <w:lang w:val="en-US"/>
              </w:rPr>
              <w:t xml:space="preserve">                       </w:t>
            </w:r>
            <w:r>
              <w:rPr>
                <w:bCs/>
                <w:sz w:val="25"/>
                <w:szCs w:val="25"/>
              </w:rPr>
              <w:t>Уся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16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caps/>
          <w:sz w:val="28"/>
          <w:lang w:val="be-BY"/>
        </w:rPr>
      </w:pPr>
      <w:r>
        <w:rPr>
          <w:b/>
          <w:caps/>
          <w:sz w:val="28"/>
          <w:lang w:val="be-BY"/>
        </w:rPr>
        <w:t xml:space="preserve">Змест </w:t>
      </w:r>
    </w:p>
    <w:p>
      <w:pPr>
        <w:pStyle w:val="Normal"/>
        <w:ind w:firstLine="360"/>
        <w:jc w:val="center"/>
        <w:rPr>
          <w:b/>
          <w:b/>
          <w:caps/>
          <w:sz w:val="28"/>
          <w:lang w:val="be-BY"/>
        </w:rPr>
      </w:pPr>
      <w:r>
        <w:rPr>
          <w:b/>
          <w:caps/>
          <w:sz w:val="28"/>
          <w:lang w:val="be-BY"/>
        </w:rPr>
        <w:t>ІНТЭГРАВАНАГА МОДУЛЯ “ГІСТОРЫЯ”</w:t>
      </w:r>
    </w:p>
    <w:p>
      <w:pPr>
        <w:pStyle w:val="Heading3"/>
        <w:spacing w:before="240" w:after="120"/>
        <w:ind w:firstLine="36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be-BY"/>
        </w:rPr>
      </w:r>
    </w:p>
    <w:p>
      <w:pPr>
        <w:pStyle w:val="31"/>
        <w:ind w:left="0"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. УВОДЗІНЫ Ў ДЫСЦЫПЛІНУ “ГІСТОРЫЯ БЕЛАРУСІ Ў КАНТЭКСЦЕ СУСВЕТНЫХ ЦЫВІЛІЗАЦЫЙ”</w:t>
      </w:r>
    </w:p>
    <w:p>
      <w:pPr>
        <w:pStyle w:val="31"/>
        <w:ind w:left="0" w:firstLine="540"/>
        <w:jc w:val="both"/>
        <w:rPr/>
      </w:pPr>
      <w:r>
        <w:rPr>
          <w:sz w:val="28"/>
          <w:szCs w:val="28"/>
          <w:lang w:val="be-BY"/>
        </w:rPr>
        <w:t>Метадалагічныя асновы і прынцыпы вывучэння гісторыі, яе перыядызацыя. Фармацыйны і цывілізацыйны падыходы да вывучэння гісторыі. Цывілізацыя як стадыя развіцця грамадства. Тыпы цывілізацый: традыцыйная (аграрна-рамесная), індустрыяльная, постіндустрыяльная (інфармацыйная). Прадмет вывучэння гісторыі Беларусі ў кантэксце цывілізацыйнага рэгіянальнага развіцця як складовай часткі ўсходнеславянскай і агульнаеўрапейскай гісторыі. Айчынныя гістарыяграфічныя школы. Крыніцы вывучэння гісторыі Беларусі.</w:t>
      </w:r>
    </w:p>
    <w:p>
      <w:pPr>
        <w:pStyle w:val="3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ind w:first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. ЦЫВІЛІЗАЦЫЙНАЯ СПАДЧЫНА СТАРАЖЫТНАГА СВЕТУ, СЯРЭДНІХ ВЯКОЎ І БЕЛАРУСЬ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Насельніцтва на тэрыторыі Беларусі ў эпоху каменнага, бронзавага і ранняга жалезнага веку. Матэрыяльная і духоўная культура першабытнага грамадства. Прысвойваючая і вытворчая гаспадаркі. Пачатак рассялення славян па тэрыторыі Беларусі і славянізацыя балтаў. Усходнеславянская супольнасць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Сярэднявечча як асобны перыяд сусветнай гісторыі. Фарміраванне раннекласавага грамадства на тэрыторыі Беларусі. Грамадскі лад усходніх славян у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e-BY"/>
        </w:rPr>
        <w:t>ІІІ-ІХ стст. Развіццё адносін традыцыйнага аграрна-рамеснага грамадства ў Заходняй Еўропе і ўзровень сацыяльна-эканамічнага развіцця беларускіх зямель у перыяд ранняга сярэднявечча. Гаспадарка, княжацкае і абшчыннае землеўладанне. Формы залежнасці сялянств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Станаўленне ранніх дзяржаўных утварэнняў усходніх славян на тэрыторыі Беларусі. Кіеўская Русь. Полацкае і Тураўскае княствы, іх узаемаадносіны з Кіевам і Ноўгарадам. Феадальная раздробленасць. Барацьба з крыжацкай агрэсіяй і мангола-татарскай пагрозай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Сацыяльна-эканамічныя і палітычныя перадумовы фарміравання ВКЛ. Роля ўсходнеславянскіх зямель у працэсе дзяржаўнага будаўніцтва ў ВКЛ. Фарміраванне дзяржаўнай тэрыторыі. Цэнтралізатарская палітыка і ўмацаванне ўлады вялікіх князёў. Крэўская унія. Эвалюцыя ВКЛ ад адзінаўладдзя да саслоўна-прадстаўнічай манархіі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Асаблівасці сацыяльна-эканамічнага развіцця беларускіх зямель у складзе ВКЛ. Сацыяльна-эканамічнае жыццё. Аграрная рэформа 1557 г. і яе асноўныя вынікі. Сацыяльна-палітычнае развіццё гарадоў. Магдэбургскае права. Рамяство і гандлёвыя сувязі. Мануфактурная вытворчасць. Фарміраванне саслоўяў. Юрыдычнае і эканамічнае становішча сялян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Знешняя палітыка ВКЛ. Барацьба з Тэўтонскім ордэнам, татарамі  і суперніцтва з Маскоўскай дзяржавай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Духоўнае жыццё ўсходніх славян у эпоху ранняга сярэднявечча. Прыняцце хрысціянства і распаўсюджванне пісьменнасці. Асаблівасці развіцця духоўнай культуры беларускіх зямель у ВКЛ. Месца і роля беларускай культуры ў духоўным жыцці ўсходніх славян і ў агульнаеўрапейскім культурна-цывілізацыйным працэс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Этнічная сітуацыя на беларускіх землях у перыяд утварэння ВКЛ. Усходнеславянскі этнічны падмурак ВКЛ. Асноўныя канцэпцыі паходжання беларускага народа, яго саманазвы. Фарміраванне беларускага этнасу і яго тэрыторыя ў Х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e-BY"/>
        </w:rPr>
        <w:t xml:space="preserve"> – 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e-BY"/>
        </w:rPr>
        <w:t xml:space="preserve"> стст. Эканамічныя і палітычныя фактары кансалідацыі беларускага этнасу (народнасці).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. ЦЫВІЛІЗАЦЫЙНЫЯ ПРАЦЭСЫ НОВАГА ЧАСУ І БЕЛАРУСЬ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.1. Беларусь у складзе Рэчы Паспалітай</w:t>
      </w:r>
    </w:p>
    <w:p>
      <w:pPr>
        <w:pStyle w:val="31"/>
        <w:ind w:left="0" w:firstLine="360"/>
        <w:jc w:val="both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 xml:space="preserve">Асноўныя тэндэнцыі развіцця сусветнай гісторыі ў Новы час. Люблінская унія і ўтварэнне Рэчы Паспалітай. Эвалюцыя форм дзяржаўнага і сацыяльна-палітычнага ладу на беларускіх землях пасля Люблінскай уніі. Змены ва ўнутранай палітыцы вярхоўнай улады. Працэс сацыяльнай і палітычнай кансалідацыі прывілеяваных саслоўяў. Асаблівасці фарміравання канфесійных адносін на тэрыторыі Беларусі ў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be-BY"/>
        </w:rPr>
        <w:t xml:space="preserve"> – Х</w:t>
      </w:r>
      <w:r>
        <w:rPr>
          <w:sz w:val="28"/>
          <w:szCs w:val="28"/>
        </w:rPr>
        <w:t>VII</w:t>
      </w:r>
      <w:r>
        <w:rPr>
          <w:sz w:val="28"/>
          <w:szCs w:val="28"/>
          <w:lang w:val="be-BY"/>
        </w:rPr>
        <w:t xml:space="preserve"> стст. Рэфармацыя і Контррэфармацыя. Брэсцкая царкоўная унія. Знешняя палітыка Рэчы Паспалітай. </w:t>
      </w:r>
      <w:r>
        <w:rPr>
          <w:sz w:val="28"/>
          <w:szCs w:val="28"/>
        </w:rPr>
        <w:t xml:space="preserve">Войны XVII ст. і іх наступствы для Беларусі. Саперніцтва дзяржаў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Паўночнай вайне і Беларусь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Эканамічны і палітычны стан беларускіх зямель у XVII – XVIII  ст. Узмацненне феадальнай анарх</w:t>
      </w:r>
      <w:r>
        <w:rPr>
          <w:sz w:val="28"/>
          <w:szCs w:val="28"/>
        </w:rPr>
        <w:t>ii</w:t>
      </w:r>
      <w:r>
        <w:rPr>
          <w:sz w:val="28"/>
          <w:szCs w:val="28"/>
          <w:lang w:val="be-BY"/>
        </w:rPr>
        <w:t>. Барацьба магнацкіх груповак. Замацаванне верхавенства катал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цкага касцёла. Паглыбленне крызісу і тры падзелы Рэчы Паспалітай. Уключэнне беларускіх зямель у склад Расійскай імперыі.</w:t>
      </w:r>
    </w:p>
    <w:p>
      <w:pPr>
        <w:pStyle w:val="TextBody"/>
        <w:ind w:firstLine="360"/>
        <w:jc w:val="both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Этнічная структура насельніцтва Беларусі ў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тст. Асноўныя тэндэнцыі і дасягненні ў развіцці культуры Беларусі ў эпохі Адраджэння і Асветніцтва. Гiстарычныя ўмовы развiцця культуры беларускага народа ў XVII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 xml:space="preserve">XVIII </w:t>
      </w:r>
      <w:r>
        <w:rPr>
          <w:sz w:val="28"/>
          <w:szCs w:val="28"/>
          <w:lang w:val="be-BY"/>
        </w:rPr>
        <w:t>ст</w:t>
      </w:r>
      <w:r>
        <w:rPr>
          <w:sz w:val="28"/>
          <w:szCs w:val="28"/>
        </w:rPr>
        <w:t>ст. Стан школьнай асветы i выхавання. Свецкая i духоўная лiтаратура. Кнiгадрукаванне. Грамадска-палiтычная думка. Тэатр. Барока. Мастацтва. Роля і месца беларускай культуры ў еўрапейскім культурна-цывілізацыйным працэсе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.2. Беларусь у складзе Расійскай дзяржавы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Асаблівасці палітычнага і сацыяльна-эканамічнага развіцця Беларусі пасля ўключэння ў склад імперыі. Асноўныя напрамкі палітыкі самадзяржаўя ў Беларусі. Крызіс феадальна-прыгонніцкай сістэмы. Беларусь у вайне 1812 г. Паўстанне 1830–1831 гг. і ўзмацненне вялікадзяржаўнага накірунку палітыкі самадзяржаўя ў Беларусі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pacing w:val="-8"/>
          <w:sz w:val="28"/>
          <w:szCs w:val="28"/>
          <w:lang w:val="be-BY"/>
        </w:rPr>
        <w:t xml:space="preserve">Расійскі шлях палітычнай і эканамічнай мадэрнізацыі. Адмена прыгоннага права. Буржуазныя рэформы 60 – 70-х гг. </w:t>
      </w:r>
      <w:r>
        <w:rPr>
          <w:color w:val="000000"/>
          <w:spacing w:val="-8"/>
          <w:sz w:val="28"/>
          <w:szCs w:val="28"/>
          <w:lang w:val="en-US"/>
        </w:rPr>
        <w:t>XIX</w:t>
      </w:r>
      <w:r>
        <w:rPr>
          <w:color w:val="000000"/>
          <w:spacing w:val="-8"/>
          <w:sz w:val="28"/>
          <w:szCs w:val="28"/>
          <w:lang w:val="be-BY"/>
        </w:rPr>
        <w:t xml:space="preserve"> ст.:</w:t>
      </w:r>
      <w:r>
        <w:rPr>
          <w:color w:val="000000"/>
          <w:spacing w:val="-4"/>
          <w:sz w:val="28"/>
          <w:szCs w:val="28"/>
          <w:lang w:val="be-BY"/>
        </w:rPr>
        <w:t xml:space="preserve"> асаблівасці іх правядзення ў Беларусі. Паўстанне 1863 – 1864 гг. і яго ўплыў на палітыку ўладаў Расійскай імперыі ў беларускіх губернях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pacing w:val="-4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Шляхі развіцця капіталістычных адносін. Спецыфіка прамысловага перавароту ў Беларусі. Месца эканомікі Беларусі ва ўсерасійскім рынку. Сацыяльная палітыка расійскага самадзяржаўя. Фарміраванне пралетарыяту і буржуазіі. Узнікненне індустрыяльнага грамадства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pacing w:val="-8"/>
          <w:sz w:val="28"/>
          <w:szCs w:val="28"/>
          <w:lang w:val="be-BY"/>
        </w:rPr>
        <w:t xml:space="preserve"> </w:t>
      </w:r>
      <w:r>
        <w:rPr>
          <w:color w:val="000000"/>
          <w:spacing w:val="-4"/>
          <w:sz w:val="28"/>
          <w:szCs w:val="28"/>
          <w:lang w:val="be-BY"/>
        </w:rPr>
        <w:t xml:space="preserve">Ідэалогія лібералізму, народніцкі і сацыял-дэмакратьгчны рухі ў Беларусі. Афармленне агульнарасійскіх палітычных партый. Беларускі нацыянальны рух і яго роля ў рэвалюцыйным працэсе ў пачатку </w:t>
      </w:r>
      <w:r>
        <w:rPr>
          <w:color w:val="000000"/>
          <w:spacing w:val="-4"/>
          <w:sz w:val="28"/>
          <w:szCs w:val="28"/>
          <w:lang w:val="en-US"/>
        </w:rPr>
        <w:t>XX</w:t>
      </w:r>
      <w:r>
        <w:rPr>
          <w:color w:val="000000"/>
          <w:spacing w:val="-4"/>
          <w:sz w:val="28"/>
          <w:szCs w:val="28"/>
          <w:lang w:val="be-BY"/>
        </w:rPr>
        <w:t xml:space="preserve"> ст. Рэвалюцыя 1905 – 1907 гг. Пачатак парламентарызму. Сталыпінская аграрная рэформа і асаблівасці яе здзяйснення ў Беларусі. Першая сусветная вайна  і Беларусь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  <w:lang w:val="be-BY"/>
        </w:rPr>
      </w:pPr>
      <w:r>
        <w:rPr>
          <w:color w:val="000000"/>
          <w:spacing w:val="-4"/>
          <w:sz w:val="28"/>
          <w:szCs w:val="28"/>
          <w:lang w:val="be-BY"/>
        </w:rPr>
        <w:t xml:space="preserve">  </w:t>
      </w:r>
      <w:r>
        <w:rPr>
          <w:color w:val="000000"/>
          <w:spacing w:val="-4"/>
          <w:sz w:val="28"/>
          <w:szCs w:val="28"/>
          <w:lang w:val="be-BY"/>
        </w:rPr>
        <w:t>Барацьба палітычных партый за выбар шляхоў да грамадскага прагрэсу. Лютаўская рэвалюцыя 1917 г. у Беларусі. Праекты рашэння нацыянальнага пытання. Стратэгія і тактыка палітычных партый</w:t>
      </w:r>
      <w:r>
        <w:rPr>
          <w:color w:val="000000"/>
          <w:sz w:val="28"/>
          <w:szCs w:val="28"/>
          <w:lang w:val="be-BY"/>
        </w:rPr>
        <w:t xml:space="preserve"> у  адносінах да ўлады і выбары шляхоў грамадскага развіцця. Абвастрэнне сацыяльна-эканамічнага, палітычнага крызісу ў Расіі і расстаноўка палітычных сіл на Заходнім фронце і ў Беларусі восенню 1917 г. Перамога Кастрычніцкай рэвалюцыі ў Петраградзе і ў Беларусі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 xml:space="preserve">Этнічная эмансіпацыя еўрапейскіх народаў у ХІХ ст. </w:t>
      </w:r>
      <w:r>
        <w:rPr>
          <w:color w:val="000000"/>
          <w:sz w:val="28"/>
          <w:szCs w:val="28"/>
          <w:lang w:val="be-BY"/>
        </w:rPr>
        <w:t xml:space="preserve">Фарміраванне самасвядомасці беларускага народа. Эканамічныя і палітычныя фактары фарміравання беларускай нацыі ў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  <w:lang w:val="be-BY"/>
        </w:rPr>
        <w:t xml:space="preserve">пачатку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  <w:lang w:val="be-BY"/>
        </w:rPr>
        <w:t xml:space="preserve"> ст. Афармленне беларускай нацыянальнай ідэі і яе адлюстраванне ў ідэалогіі народнікаў. Беларускі нацыянальна-культурны рух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Зараджэнне і развіццё беларусазнаўства. </w:t>
      </w:r>
      <w:r>
        <w:rPr>
          <w:sz w:val="28"/>
          <w:szCs w:val="28"/>
          <w:lang w:val="be-BY"/>
        </w:rPr>
        <w:t xml:space="preserve">Навука. Станаўленне новай беларускай мовы і літаратуры. Рамантызм. Пераход да рэалізму. Архітэктура і горадабудаўніцтва. Мастацтва. Уклад выхадцаў з Беларусі ў развіццё навукі і культуры іншых народаў. </w:t>
      </w:r>
      <w:r>
        <w:rPr>
          <w:color w:val="000000"/>
          <w:sz w:val="28"/>
          <w:szCs w:val="28"/>
          <w:lang w:val="be-BY"/>
        </w:rPr>
        <w:t xml:space="preserve">Першыя праявы беларускай нацыянальнай ідэі ў мастацкай літаратуры і гісторыка-этнаграфічных даследаваннях. </w:t>
      </w:r>
      <w:r>
        <w:rPr>
          <w:color w:val="000000"/>
          <w:sz w:val="28"/>
          <w:szCs w:val="28"/>
        </w:rPr>
        <w:t xml:space="preserve">Газета </w:t>
      </w:r>
      <w:r>
        <w:rPr>
          <w:color w:val="000000"/>
          <w:spacing w:val="-4"/>
          <w:sz w:val="28"/>
          <w:szCs w:val="28"/>
        </w:rPr>
        <w:t xml:space="preserve">“Наша Ніва” і </w:t>
      </w:r>
      <w:r>
        <w:rPr>
          <w:color w:val="000000"/>
          <w:spacing w:val="-4"/>
          <w:sz w:val="28"/>
          <w:szCs w:val="28"/>
          <w:lang w:val="be-BY"/>
        </w:rPr>
        <w:t>б</w:t>
      </w:r>
      <w:r>
        <w:rPr>
          <w:color w:val="000000"/>
          <w:sz w:val="28"/>
          <w:szCs w:val="28"/>
        </w:rPr>
        <w:t xml:space="preserve">еларускае нацыянальна-культурнае адраджэнне ў пачатку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  <w:lang w:val="be-BY"/>
        </w:rPr>
        <w:t> </w:t>
      </w:r>
      <w:r>
        <w:rPr>
          <w:color w:val="000000"/>
          <w:sz w:val="28"/>
          <w:szCs w:val="28"/>
        </w:rPr>
        <w:t>ст.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4. СТАНАЎЛЕННЕ БЕЛАРУСКАЙ ДЗЯРЖАЎНАСЦІ. УСТАЛЯВАННЕ САВЕЦКАЙ ГРАМАДСКА-ПАЛІТЫЧНАЙ СІСТЭМЫ Ў БЕЛАРУСІ  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Роля Кастрычніцкай рэвалюцыі ў гістарычным лёсе беларускага народа. Устанаўленне Савецкай улады ў Беларусі. Першы Усебеларускі з’езд. Барацьба з германскімі інтэрвентамі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Шляхі фарміравання беларускай дзяржаўнасці на нацыянальна-дэма-кратычнай і рэвалюцыйна-класавай асновах. Пазіцыя бальшавікоў у нацыянальным пытанні. Абвяшчэнне Беларускай Народнай Рэспублікі. Стварэнне беларускай савецкай дзяржаўнасці. Барацьба беларускага народа з польскімі інтэрвентамі. Роля і месца БССР у складзе СССР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Усталяванне савецкай грамадска-палітычнай сістэмы ў БССР і яе асноўныя  характарыстыкі. Устанаўленне аднапартыйнасці. Канстытуцыйнае афармленне савецкай палітычнай сістэмы і кіруючай ролі камуністычнай партыі. Сканцэнтраванне функцый заканадаўчай, выканаўчай і судовай улады ў руках дзяржаўна-партыйнага апарата. Дэфармацыі ў грамадска-палітычным жыцці БССР. Палітычныя рэпрэсіі 30-х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  <w:lang w:val="be-BY"/>
        </w:rPr>
        <w:t xml:space="preserve"> ст. Вызначэнне грамадска-палітычнага ладу ў СССР як «дзяржаўнага сацыялізму»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Шляхі і метады будаўніцтва індустрыяльнага грамадства ў савецкай Беларусі. Асаблівасці ажыццяўлення нэпа ў БССР. Стварэнне матэрыяльна-тэхнічнай базы індустрыяльна-аграрнага грамадства. Індустрыялізацыя. Калектывізацыя сельскай гаспадаркі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Станаўленне і развіццё савецкай беларускай культуры. Палітыка беларусізацыі. Узмацненне адміністрацыйна-п</w:t>
      </w:r>
      <w:r>
        <w:rPr>
          <w:color w:val="000000"/>
          <w:spacing w:val="-4"/>
          <w:sz w:val="28"/>
          <w:szCs w:val="28"/>
          <w:lang w:val="be-BY"/>
        </w:rPr>
        <w:t xml:space="preserve">артыйнага кантролю ў сферы культуры. Стаўленне савецкай улады да рэлігіі і царквы. Дасягненні і супярэчнасці развіцця культуры і навукі ў 30-я гг. </w:t>
      </w:r>
      <w:r>
        <w:rPr>
          <w:color w:val="000000"/>
          <w:spacing w:val="-4"/>
          <w:sz w:val="28"/>
          <w:szCs w:val="28"/>
          <w:lang w:val="en-US"/>
        </w:rPr>
        <w:t>XX</w:t>
      </w:r>
      <w:r>
        <w:rPr>
          <w:color w:val="000000"/>
          <w:spacing w:val="-4"/>
          <w:sz w:val="28"/>
          <w:szCs w:val="28"/>
          <w:lang w:val="be-BY"/>
        </w:rPr>
        <w:t xml:space="preserve"> ст.  </w:t>
      </w:r>
    </w:p>
    <w:p>
      <w:pPr>
        <w:pStyle w:val="Heading8"/>
        <w:ind w:firstLine="36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Heading8"/>
        <w:spacing w:before="0" w:after="60"/>
        <w:ind w:firstLine="360"/>
        <w:jc w:val="center"/>
        <w:rPr/>
      </w:pPr>
      <w:r>
        <w:rPr>
          <w:b/>
          <w:i w:val="false"/>
          <w:sz w:val="28"/>
          <w:szCs w:val="28"/>
        </w:rPr>
        <w:t xml:space="preserve">5. ЗАХОДНЯЯ БЕЛАРУСЬ У СКЛАДЗЕ ПОЛЬСКАЙ ДЗЯРЖАВЫ. ГЕАПАЛІТЫЧНАЕ СТАНОВІШЧА БЕЛАРУСІ </w:t>
      </w:r>
      <w:r>
        <w:rPr>
          <w:b/>
          <w:i w:val="false"/>
          <w:sz w:val="28"/>
          <w:szCs w:val="28"/>
          <w:lang w:val="be-BY"/>
        </w:rPr>
        <w:t>Ў</w:t>
      </w:r>
      <w:r>
        <w:rPr>
          <w:b/>
          <w:i w:val="false"/>
          <w:sz w:val="28"/>
          <w:szCs w:val="28"/>
        </w:rPr>
        <w:t xml:space="preserve"> 20</w:t>
      </w:r>
      <w:r>
        <w:rPr>
          <w:b/>
          <w:i w:val="false"/>
          <w:sz w:val="28"/>
          <w:szCs w:val="28"/>
          <w:lang w:val="be-BY"/>
        </w:rPr>
        <w:t xml:space="preserve"> – </w:t>
      </w:r>
      <w:r>
        <w:rPr>
          <w:b/>
          <w:i w:val="false"/>
          <w:sz w:val="28"/>
          <w:szCs w:val="28"/>
        </w:rPr>
        <w:t>30-я гг. ХХ ст.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Беларускае пытанне пры афармленні Версальска-Вашынгтонскай сістэмы.  Рыжская мірная дамова ў гістарычным лёсе беларускага народа. Беларуская эміграцы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Грамадска-палітычнае, эканамічнае, нацыянальна-культурнае становішча Заходняй Беларусі ў складзе Польскай дзяржавы. Рэвалюцыйны і нацыянальна-вызваленчы рух ў Заходняй Беларусі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pacing w:val="-6"/>
          <w:sz w:val="28"/>
          <w:szCs w:val="28"/>
          <w:lang w:val="be-BY"/>
        </w:rPr>
      </w:pPr>
      <w:r>
        <w:rPr>
          <w:b/>
          <w:color w:val="000000"/>
          <w:spacing w:val="-6"/>
          <w:sz w:val="28"/>
          <w:szCs w:val="28"/>
          <w:lang w:val="be-BY"/>
        </w:rPr>
        <w:t xml:space="preserve">6. БЕЛАРУСЬ У ГАДЫ ДРУГОЙ СУСВЕТНАЙ ВАЙНЫ І ВЯЛІКАЙ АЙЧЫННАЙ ВАЙНЫ   </w:t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pacing w:val="-6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Прыход фашыстаў да ўлады ў Італіі і Германіі. Абвастрэнне супярэчнасцяў паміж еўрапейскімі дзяржавамі ў канцы 30-х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  <w:lang w:val="be-BY"/>
        </w:rPr>
        <w:t xml:space="preserve"> ст. Мюнхенская змова. Правал палітыкі калектыўнай бяспекі. Савецка-германская дамова аб ненападзе 1939 г. Пачатак Другой сусветнай вайны. Вызваленне Чырвонай Арміяй Заходняй Беларусі. Аб'яднанне беларускага народа ў складзе БССР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Пачатак Вялікай Айчыннай вайны. Абарончыя баі на тэрыторыі Беларусі. </w:t>
      </w:r>
      <w:r>
        <w:rPr>
          <w:sz w:val="28"/>
          <w:szCs w:val="28"/>
          <w:lang w:val="be-BY"/>
        </w:rPr>
        <w:t>Устанаўленне акупацыйнага рэжыму, яго мэты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Рабаванне г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тлераўцам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гаспадарчых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культурных каштоўнасцяў</w:t>
      </w:r>
      <w:r>
        <w:rPr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Беларусі. Масавае зн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шчэнне ваеннапалонных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насельн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цтва, угон яго на прымусовыя работы ў Герман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ю. Карныя экспедыцы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. Калабаранцк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я арган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зацы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х дзейнасць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Вызначальныя перамогі Чырвонай Арміі  ў гады Вялікай Айчыннай вайны (бітва пад Масквой, Сталінградская і Курская бітвы), іх уплыў на ўздым партызанскага руху і падпольнай барацьбы. Баявая дзейнасць партызан і падпольшчыкаў.</w:t>
      </w:r>
      <w:r>
        <w:rPr>
          <w:sz w:val="28"/>
          <w:szCs w:val="28"/>
          <w:lang w:val="be-BY"/>
        </w:rPr>
        <w:t xml:space="preserve"> Пачатак вызвалення Беларус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. </w:t>
      </w:r>
      <w:r>
        <w:rPr>
          <w:color w:val="000000"/>
          <w:sz w:val="28"/>
          <w:szCs w:val="28"/>
          <w:lang w:val="be-BY"/>
        </w:rPr>
        <w:t xml:space="preserve">Аперацыя «Баграціён»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Вынікі вайны для беларускага народа і яго ўклад у Перамогу над фашызмам. Беларусы на франтах Вялікай Айчыннай вайны і ў еўрапейскім руху Супраціўлення.</w:t>
      </w:r>
      <w:r>
        <w:rPr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Удзел БССР у заснаванні і дзейнасці ААН. Статус БССР у садружнасці краін свету. Захаванне памяці аб вайне ў гарадах і вёсках Беларусі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7. САВЕЦКАЯ БЕЛАРУСЬ: ДАСЯГНЕННІ І ПРАБЛЕМЫ СТВАРАЛЬНАЙ ПРАЦЫ НАРОДА (1945 – 1991 гг.)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Пачатак “халоднай вайны”. Стварэнне блока НАТА і яго планы. Супрацьборства дзвюх сацыяльна-палітычных сістэм. Гонка ўзбраенняў. Нарастанне пагрозы ядзернай вайны. Ваенна-палітычныя канфлікты 1950-1970 гг. Барацьба за мір і раззбраенне. Даговоры паміж ЗША і СССР у галіне бяспекі і раззбраення. Стварэнне АБСЕ. Крызіс сусветнай сацыялістычнай сістэмы. “Бархатныя” рэвалюцыі і ліквідацыя сацыялістычнай сістэмы. Заканчэнне  “халоднай вайны”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Аднаўленне прамысловасці і сельскай гаспадаркі  ў пасляваеннае пяцігоддзе. Калектывізацыя ў Заходняй Беларусі. Эканамічнае развіццё БССР ва ўмовах пачатку навукова-тэхнічнай рэвалюцыі. Курс на апераджальнае будаўніцтва цяжкай прамысловасці. Эканамічная рэформа 1965 г. і яе вынікі. Накірункі інтэнсіфікацыі эканомікі ў 1970-я – першай палове 1980-х гг., яе вынікі. Спецыялізацыя прамысловасці і сельскай гаспадаркі БССР ва ўмовах адзінага народнагаспадарчага комплекса СССР. Зніжэнне тэмпаў і нарастанне крызісных з’яў у эканоміцы. Харчавая праграма. Пачатак перабудовы. Курс на паскарэнне тэмпаў эканамічнага развіцця. Спробы рэфармавання эканомікі БССР на аснове гаспадарчага разліку. Чарнобыльская аварыя і яе наступствы. Эканамічны крызіс у СССР і БССР і яго праявы.  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Грамадска-палітычнае жыццё ў СССР і БССР у першае пасляваеннае дзесяцігоддзе. Барацьба з антысавецкімі ваенна-тэрарыстычнымі арганізацыямі і групамі. Ідэалагічныя кампаніі і неабгрунтаваныя  рэпрэсіі па палітычных матывах другой паловы 1940-х – 1953 гг. Асуджэнне культа асобы І.В. Сталіна. Асаблівасці працэсу дэмакратызацыі грамадска-палітычнага жыцця ў другой палове 1950-х – 1964 гг. Нарастанне кансерватызму ў грамадска-палітычным жыцці ў 1970-я – першай палове 1980-х гг. Бюракратызацыя партыйна-дзяржаўнага апарату. Узмацненне фармалізацыі ў жыцці і дзейнасці грамадскіх арганізацый. Спробы рэфармавання палітычнай сістэмы ў гады перабудовы. Нефармальныя грамадскія арганізацыі, пачатак пераходу да шматпартыйнасці. Змены выбарчай сістэмы. Выбары З’езда народных дэпутатаў СССР, выбары Вярхоўнага Савета БССР ХІІ склікання. Грамадска-палітычныя канфлікты ў саюзных рэспубліках, крызіс савецкага федэралізма, “парад суверэнітэтаў” і барацьба за суверэнітэт Беларусі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Адукацыя, навука і культура ў БССР. Рэформы агульнаадукацыйнай і прафесійна-тэхнічнай школы. Змены ў сістэме вышэйшай адукацыі. Фундаментальныя і прыкладныя навуковыя даследавання ва ўмовах НТР. Асноўныя тэмы і жанры беларускай мастацкай літаратуры. Уздым у развіцці тэатральнага і выяўленчага мастацтва. Дзяржаўная рэлігійная палітыка і становішча канфесій.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3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8. СУВЕРЭННАЯ РЭСПУБЛІКА БЕЛАРУСЬ ВА ЎМОВАХ ГЛАБАЛІЗАЦЫІ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Жнівеньскіе падзеі 1991 г. у СССР і БССР. Абвяшчэнне Рэспублікі Беларусь. Пачатак фарміравання органаў улады і кіравання БССР на прынцыпах незалежнасці і суверэнітэту. Распад СССР і ўтварэнне СНД. Заканадаўча-прававое афармленне дзяржаўнага суверэнітэту Рэспублікі Беларусь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Беларускі парламентарызм ва ўмовах шматпартыйнасці. Савет Міністраў у сістэме дзяржаўнай улады. Фарміраванне незалежнай судовай улады. Канстытуцыйны працэс і прыняцце Канстытуцыі 1994 г. Выбары прэзідэнта і фарміраванне новай сістэмы ўлады. Палітычная барацьба і рэспубліканскі рэферэндум 1995 г. Канстытуцыйны крызіс і рэферэндум 1996 г., яго вынікі. Пераход да прэзідэнцкай рэспублікі. Эвалюцыя сістэмы дзяржаўнай улады і кіраванн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Крызіснае становішча ў прамысловасці і сельскай гаспадарцы. Стварэнне перадумоў пераходу да рыначнай эканомікі, напрацоўка прававой базы, вызначэнне метадаў і накірункаў рэфармавання эканомікі. Праграма прыватызацыі і яе ажыццяўленне. Прыярытэты эканамічнага развіцця, вызначаныя першым Усебеларускім народным сходам. Пераход да праграмна-мэтавага рэгулявання эканомікі. Асаблівасці рэфармавання аграрнага сектара. Распрацоўка і рэалізацыя беларускай мадэлі сацыяльна-эканамічнага інавацыйнага развіцця краіны. 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Геапалітычнае становішча Рэспублікі Беларусь. Міжнароднае прызнанне і змены ў знешнепалітычным механізме краіны. Станаўленне нацыянальнай дыпламатыі. Выпрацоўка стратэгіі і прынцыпаў знешняй палітыкі. Эканамічны прагматызм як фактар знешняй палітыкі. Беларуска-расійскія адносіны, стварэнне Саюза Беларусі і Расіі. Беларусь у СНД, стварэнне мытнага саюза і адзінай эканамічнай прасторы. Беларусь у АБСЕ і еўрапейскіх рэгіянальных структурах. Шматвектарнасць знешняй палітыкі, адносіны з Кітаем, ЗША, Беларусь і ААН.</w:t>
      </w:r>
    </w:p>
    <w:p>
      <w:pPr>
        <w:pStyle w:val="Normal"/>
        <w:shd w:fill="FFFFFF" w:val="clear"/>
        <w:autoSpaceDE w:val="false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Адукацыя, навука і культура Рэспублікі Беларусь. Фарміраванне нацыянальнай сістэмы адукацыі, Балонскі працэс і спроба рэфармавання адукацыйнай сістэмы. Складанасці навуковага жыцця, страты і здабыткі беларускай навукі. Стан гісторыка-культурнай спадчыны. Асноўныя накірункі развіцця літаратуры і мастацтва. Узаемаадносіны дзяржавы і царквы, адраджэнне рэлігійна-канфесійнага жыцця. </w:t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ІНФАРМАЦЫЙНА-МЕТАДЧНАЯ ЧАСТКА</w:t>
      </w:r>
    </w:p>
    <w:p>
      <w:pPr>
        <w:pStyle w:val="Normal"/>
        <w:ind w:firstLine="36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КЛАДНЫ ПЕРАЛІК ТЭМ ПРАКТЫЧНЫХ ЗАНЯТКАЎ</w:t>
      </w:r>
    </w:p>
    <w:p>
      <w:pPr>
        <w:pStyle w:val="Normal"/>
        <w:ind w:first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2"/>
          <w:numId w:val="6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Цывілізацыйная спадчына старажытнага свету, сярэдніх вякоў і Беларусь.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  <w:t>Беларусь у складзе Рэчы Паспалітай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  <w:t>Беларусь у складзе Расійскай дзяржавы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  <w:t>Беларусь у складзе Расійскай дзяржавы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 xml:space="preserve">Станаўленне беларускай дзяржаўнасці. </w:t>
      </w:r>
      <w:r>
        <w:rPr>
          <w:iCs/>
          <w:color w:val="000000"/>
          <w:sz w:val="28"/>
          <w:szCs w:val="28"/>
          <w:lang w:val="be-BY"/>
        </w:rPr>
        <w:t>Усталяванне савецкай грамадска-палітычнай сістэмы ў Беларусі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</w:rPr>
        <w:t xml:space="preserve">Заходняя Беларусь </w:t>
      </w:r>
      <w:r>
        <w:rPr>
          <w:bCs/>
          <w:sz w:val="28"/>
          <w:szCs w:val="28"/>
          <w:lang w:val="be-BY"/>
        </w:rPr>
        <w:t>у</w:t>
      </w:r>
      <w:r>
        <w:rPr>
          <w:bCs/>
          <w:sz w:val="28"/>
          <w:szCs w:val="28"/>
        </w:rPr>
        <w:t xml:space="preserve"> складзе Польскай дзяржавы. </w:t>
      </w:r>
      <w:r>
        <w:rPr>
          <w:bCs/>
          <w:iCs/>
          <w:sz w:val="28"/>
          <w:szCs w:val="28"/>
        </w:rPr>
        <w:t>Геапалітычнае становішча Беларусі ў 20-30-я гг. ХХ ст</w:t>
      </w:r>
      <w:r>
        <w:rPr>
          <w:bCs/>
          <w:i/>
          <w:sz w:val="28"/>
          <w:szCs w:val="28"/>
        </w:rPr>
        <w:t>.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Беларусь </w:t>
      </w:r>
      <w:r>
        <w:rPr>
          <w:bCs/>
          <w:sz w:val="28"/>
          <w:szCs w:val="28"/>
        </w:rPr>
        <w:t xml:space="preserve">у гады </w:t>
      </w:r>
      <w:r>
        <w:rPr>
          <w:bCs/>
          <w:sz w:val="28"/>
          <w:szCs w:val="28"/>
          <w:lang w:val="be-BY"/>
        </w:rPr>
        <w:t>Д</w:t>
      </w:r>
      <w:r>
        <w:rPr>
          <w:bCs/>
          <w:sz w:val="28"/>
          <w:szCs w:val="28"/>
        </w:rPr>
        <w:t xml:space="preserve">ругой сусветнай вайны і </w:t>
      </w:r>
      <w:r>
        <w:rPr>
          <w:bCs/>
          <w:sz w:val="28"/>
          <w:szCs w:val="28"/>
          <w:lang w:val="be-BY"/>
        </w:rPr>
        <w:t>В</w:t>
      </w:r>
      <w:r>
        <w:rPr>
          <w:bCs/>
          <w:sz w:val="28"/>
          <w:szCs w:val="28"/>
        </w:rPr>
        <w:t xml:space="preserve">ялікай </w:t>
      </w:r>
      <w:r>
        <w:rPr>
          <w:bCs/>
          <w:sz w:val="28"/>
          <w:szCs w:val="28"/>
          <w:lang w:val="be-BY"/>
        </w:rPr>
        <w:t>А</w:t>
      </w:r>
      <w:r>
        <w:rPr>
          <w:bCs/>
          <w:sz w:val="28"/>
          <w:szCs w:val="28"/>
        </w:rPr>
        <w:t>йчыннай вайны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Суверэнная Рэспубліка Беларусь ва ўмовах глабалізацыі </w:t>
      </w:r>
    </w:p>
    <w:p>
      <w:pPr>
        <w:pStyle w:val="Normal"/>
        <w:ind w:left="180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ПЕРАЛІК ЛІТАРАТУРЫ ПА ІНТЭГРАВАНАМУ МОДУЛЮ “ГІСТОРЫЯ БЕЛАРУСІ”</w:t>
      </w:r>
    </w:p>
    <w:p>
      <w:pPr>
        <w:pStyle w:val="Normal"/>
        <w:ind w:firstLine="36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Асноўная</w:t>
      </w:r>
    </w:p>
    <w:p>
      <w:pPr>
        <w:pStyle w:val="Normal"/>
        <w:ind w:firstLine="360"/>
        <w:jc w:val="center"/>
        <w:rPr>
          <w:sz w:val="28"/>
          <w:lang w:val="be-BY"/>
        </w:rPr>
      </w:pPr>
      <w:r>
        <w:rPr>
          <w:sz w:val="28"/>
          <w:lang w:val="be-BY"/>
        </w:rPr>
        <w:t xml:space="preserve">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  <w:t>Падручнікі і вучэбныя дапаможнікі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sz w:val="28"/>
        </w:rPr>
        <w:t xml:space="preserve">Исторический выбор Беларуси: лекция Президента Республики Беларусь в Белорусском государственном университете, Минск, 14 марта 2003 г. </w:t>
      </w:r>
      <w:r>
        <w:rPr>
          <w:sz w:val="28"/>
          <w:lang w:val="be-BY"/>
        </w:rPr>
        <w:t xml:space="preserve">– </w:t>
      </w:r>
      <w:r>
        <w:rPr>
          <w:sz w:val="28"/>
        </w:rPr>
        <w:t xml:space="preserve"> Минск, 2003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Бригадин, П.И. И</w:t>
      </w:r>
      <w:r>
        <w:rPr>
          <w:color w:val="000000"/>
          <w:sz w:val="28"/>
          <w:lang w:val="be-BY"/>
        </w:rPr>
        <w:t>стория Беларуси в контексте европейской истории: курс лекций. – Минск, 2007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Великая Отечественная война советского народа (в контексте Второй мировой войны): учеб. пособие / Под ред. А. А. Ковалени, Н. С. Сташкевича. – Минск, 2004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Гісторыя Беларусі ў кантэксце сусветных цывілізацый: вучэб. дапам.: у 2 ч. / Пад рэд. А. А. Кавалені, В. Ф. Касовіча. – Мінск, 2005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Гісторыя Беларусі и сусветная цывілізацыя: дапам. для студэнтаў прыродазн. фак. / А. Г. Каханоўскі [і інш.]. – Мінск, 2008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Гісторыя Беларусі: у 2 ч.: курс лекцый. / Пад рэд. Я. К. Новіка, Г. С. Марцуля. – Мінск, 2000; 2002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z w:val="28"/>
          <w:lang w:val="be-BY"/>
        </w:rPr>
        <w:t xml:space="preserve">Дзмітрачкоў, П. Ф. Беларусь у складзе Вялікага княства Літоўскага (другая палова </w:t>
      </w:r>
      <w:r>
        <w:rPr>
          <w:color w:val="000000"/>
          <w:sz w:val="28"/>
          <w:lang w:val="en-US"/>
        </w:rPr>
        <w:t>XIII</w:t>
      </w:r>
      <w:r>
        <w:rPr>
          <w:color w:val="000000"/>
          <w:sz w:val="28"/>
          <w:lang w:val="be-BY"/>
        </w:rPr>
        <w:t xml:space="preserve"> – першая палова </w:t>
      </w:r>
      <w:r>
        <w:rPr>
          <w:color w:val="000000"/>
          <w:sz w:val="28"/>
          <w:lang w:val="en-US"/>
        </w:rPr>
        <w:t>XVII</w:t>
      </w:r>
      <w:r>
        <w:rPr>
          <w:color w:val="000000"/>
          <w:sz w:val="28"/>
          <w:lang w:val="be-BY"/>
        </w:rPr>
        <w:t xml:space="preserve"> ст.). – Магілёў, 2003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  <w:lang w:val="be-BY"/>
        </w:rPr>
        <w:t>История Беларуси: учеб. пособие: в 2 ч. / Под ред. Я. И. Трещенка. – Могилёв, 2005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  <w:lang w:val="be-BY"/>
        </w:rPr>
        <w:t>История Беларуси: учеб.-информац. пособ</w:t>
      </w:r>
      <w:r>
        <w:rPr>
          <w:color w:val="000000"/>
          <w:sz w:val="28"/>
        </w:rPr>
        <w:t>и</w:t>
      </w:r>
      <w:r>
        <w:rPr>
          <w:color w:val="000000"/>
          <w:sz w:val="28"/>
          <w:lang w:val="be-BY"/>
        </w:rPr>
        <w:t>е / Под ред. А. Г. Кохановского, О. А. Яновского. – Минск, 2001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  <w:lang w:val="be-BY"/>
        </w:rPr>
        <w:t>Ковкель, И. И. История Беларуси с древнейших времен до нашего времени /</w:t>
      </w:r>
      <w:r>
        <w:rPr>
          <w:color w:val="000000"/>
          <w:sz w:val="28"/>
        </w:rPr>
        <w:t xml:space="preserve"> И</w:t>
      </w:r>
      <w:r>
        <w:rPr>
          <w:color w:val="000000"/>
          <w:sz w:val="28"/>
          <w:lang w:val="be-BY"/>
        </w:rPr>
        <w:t>. И. Ковкель, Э. С. Ярмусик. – М</w:t>
      </w:r>
      <w:r>
        <w:rPr>
          <w:color w:val="000000"/>
          <w:sz w:val="28"/>
        </w:rPr>
        <w:t>и</w:t>
      </w:r>
      <w:r>
        <w:rPr>
          <w:color w:val="000000"/>
          <w:sz w:val="28"/>
          <w:lang w:val="be-BY"/>
        </w:rPr>
        <w:t>нск, 2006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lang w:val="be-BY"/>
        </w:rPr>
      </w:pPr>
      <w:r>
        <w:rPr>
          <w:b/>
          <w:color w:val="000000"/>
          <w:sz w:val="28"/>
          <w:lang w:val="be-BY"/>
        </w:rPr>
      </w:r>
    </w:p>
    <w:p>
      <w:pPr>
        <w:pStyle w:val="Normal"/>
        <w:ind w:left="360" w:firstLine="36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Дадатковая</w:t>
      </w:r>
    </w:p>
    <w:p>
      <w:pPr>
        <w:pStyle w:val="Normal"/>
        <w:ind w:firstLine="36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z w:val="28"/>
          <w:lang w:val="be-BY"/>
        </w:rPr>
        <w:t xml:space="preserve">Беларускія летапісы і хронікі. – Мінск, 1997. </w:t>
      </w:r>
      <w:r>
        <w:rPr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pacing w:val="-10"/>
          <w:sz w:val="28"/>
          <w:lang w:val="be-BY"/>
        </w:rPr>
        <w:t>Белоруссия в эпоху феодализма: сб. документов и материалов: в 4 т. — Минск, 1959</w:t>
      </w:r>
      <w:r>
        <w:rPr>
          <w:color w:val="000000"/>
          <w:sz w:val="28"/>
          <w:lang w:val="be-BY"/>
        </w:rPr>
        <w:t>–</w:t>
      </w:r>
      <w:r>
        <w:rPr>
          <w:color w:val="000000"/>
          <w:spacing w:val="-10"/>
          <w:sz w:val="28"/>
          <w:lang w:val="be-BY"/>
        </w:rPr>
        <w:t xml:space="preserve">1979. </w:t>
      </w:r>
      <w:r>
        <w:rPr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Белоруссия в эпоху капитализма: сб. документов и материалов: в 4 т. -Минск, 1983; 1990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Вішнеўскі, А.Ф. Гісторыя дзяржавы і права Беларусі ў дакументах і матэрыялах / А. Ф. Вішнеўскі, Я. А. Юхо. – Мінск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z w:val="28"/>
          <w:lang w:val="be-BY"/>
        </w:rPr>
        <w:t xml:space="preserve">Статут Вялікага княства Літоўскага 1588 г: Тэкст. Даведнік. Каментарыі. – Мінск, 1989. </w:t>
      </w:r>
      <w:r>
        <w:rPr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z w:val="28"/>
          <w:lang w:val="be-BY"/>
        </w:rPr>
        <w:t xml:space="preserve">Хрестоматия по истории Белоруссии. С древнейших времен до 1917 г. – Минск, 1977. </w:t>
      </w:r>
      <w:r>
        <w:rPr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>Вялікае княства Літоўскае. Энцыклапедыя: у 2 т. – Мінск, 2005;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z w:val="28"/>
          <w:lang w:val="be-BY"/>
        </w:rPr>
        <w:t xml:space="preserve">Гістарычны шлях беларускай нацыі і дзяржавы. – Мінск, 2001. </w:t>
      </w:r>
      <w:r>
        <w:rPr>
          <w:sz w:val="28"/>
          <w:lang w:val="be-BY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Гісторыя Беларусі: у 6 т. – Мінск, 2000–2006. – Т. 1: Старажытная Беларусь: ад перша-пачатковага засялення да сярэдзіны </w:t>
      </w:r>
      <w:r>
        <w:rPr>
          <w:color w:val="000000"/>
          <w:sz w:val="28"/>
          <w:lang w:val="en-US"/>
        </w:rPr>
        <w:t>XIII</w:t>
      </w:r>
      <w:r>
        <w:rPr>
          <w:color w:val="000000"/>
          <w:sz w:val="28"/>
          <w:lang w:val="be-BY"/>
        </w:rPr>
        <w:t xml:space="preserve"> ст.; Т. 3: Беларусь у часы Рэчы Паспалітай (ХУІІ–ХУШ стст.); Т. 4: Беларусь у складзе Расійскай імперыі (канец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  <w:lang w:val="be-BY"/>
        </w:rPr>
        <w:t xml:space="preserve"> – пачатак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  <w:lang w:val="be-BY"/>
        </w:rPr>
        <w:t xml:space="preserve"> ст.); Т. 5: Беларусь у 1917–1945 гг. / рэдкал.: М. Касцюк (гал. рэд.) [і інш.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Гісторыя беларускай дзяржаўнасці ў канцы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  <w:lang w:val="be-BY"/>
        </w:rPr>
        <w:t xml:space="preserve"> – пач.</w:t>
      </w:r>
      <w:r>
        <w:rPr>
          <w:color w:val="000000"/>
          <w:sz w:val="28"/>
          <w:lang w:val="en-US"/>
        </w:rPr>
        <w:t>XXI</w:t>
      </w:r>
      <w:r>
        <w:rPr>
          <w:color w:val="000000"/>
          <w:sz w:val="28"/>
          <w:lang w:val="be-BY"/>
        </w:rPr>
        <w:t xml:space="preserve"> ст.: у 2 кн. – Кн. 1 / А.А. Каваленя [і інш.]. Рэд.кал. А.А. Каваленя [і інш.]; Нац. акад. навук Беларусі, Ін-т гісторыі. – Мінск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Довнар-Запольский, М.В. История Белоруссии. – Минск, 2003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Ігнатоўскі, У.М. Кароткі нарыс гісторыі Беларусі. – Мінск, 1991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z w:val="28"/>
          <w:lang w:val="be-BY"/>
        </w:rPr>
        <w:t xml:space="preserve">Иллюстрированная хронология истории Беларуси. – Минск, 1998. </w:t>
      </w:r>
      <w:r>
        <w:rPr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z w:val="28"/>
          <w:lang w:val="be-BY"/>
        </w:rPr>
        <w:t xml:space="preserve">История Европы / Под науч. редакт. В.С. Кошелева. – Минск; М., 1996. </w:t>
      </w:r>
      <w:r>
        <w:rPr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z w:val="28"/>
          <w:lang w:val="be-BY"/>
        </w:rPr>
        <w:t>Канфесіі на Беларусі (канец ХУПІ – ХХ ст.). – Мінск, 1998.</w:t>
        <w:tab/>
      </w:r>
      <w:r>
        <w:rPr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>Круталевич, В. А.</w:t>
      </w:r>
      <w:r>
        <w:rPr>
          <w:color w:val="000000"/>
          <w:spacing w:val="-10"/>
          <w:sz w:val="28"/>
          <w:lang w:val="be-BY"/>
        </w:rPr>
        <w:t xml:space="preserve"> История Беларуси: становление национальной державности (1917</w:t>
      </w:r>
      <w:r>
        <w:rPr>
          <w:color w:val="000000"/>
          <w:sz w:val="28"/>
          <w:lang w:val="be-BY"/>
        </w:rPr>
        <w:t>–1</w:t>
      </w:r>
      <w:r>
        <w:rPr>
          <w:color w:val="000000"/>
          <w:spacing w:val="-10"/>
          <w:sz w:val="28"/>
          <w:lang w:val="be-BY"/>
        </w:rPr>
        <w:t xml:space="preserve">922 гг.). – Минск, 200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Ластоўскі, В. Ю.  Кароткая гісторыя Беларусі. – Мінск, 199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z w:val="28"/>
          <w:lang w:val="be-BY"/>
        </w:rPr>
        <w:t xml:space="preserve"> </w:t>
      </w:r>
      <w:r>
        <w:rPr>
          <w:spacing w:val="-4"/>
          <w:sz w:val="28"/>
          <w:szCs w:val="28"/>
        </w:rPr>
        <w:t xml:space="preserve">Мельник, В.А. </w:t>
      </w:r>
      <w:r>
        <w:rPr>
          <w:sz w:val="28"/>
          <w:szCs w:val="28"/>
        </w:rPr>
        <w:t xml:space="preserve">Основы идеологии белорусского государства: учеб. пособие / В.А. </w:t>
      </w:r>
      <w:r>
        <w:rPr>
          <w:spacing w:val="-4"/>
          <w:sz w:val="28"/>
          <w:szCs w:val="28"/>
        </w:rPr>
        <w:t>Мельник. – Минск: Выш. шк., 2011</w:t>
      </w:r>
      <w:r>
        <w:rPr>
          <w:sz w:val="28"/>
          <w:lang w:val="be-BY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Основы идеологии белорусского государства: учеб. пособие / под общ. ред. Г. А. Василевича, Я. С. Яскевич. – Минск, 200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z w:val="28"/>
          <w:lang w:val="be-BY"/>
        </w:rPr>
        <w:t xml:space="preserve">Очерки истории науки и культуры Беларуси. </w:t>
      </w:r>
      <w:r>
        <w:rPr>
          <w:color w:val="000000"/>
          <w:sz w:val="28"/>
          <w:lang w:val="en-US"/>
        </w:rPr>
        <w:t>IX</w:t>
      </w:r>
      <w:r>
        <w:rPr>
          <w:color w:val="000000"/>
          <w:sz w:val="28"/>
        </w:rPr>
        <w:t>—</w:t>
      </w:r>
      <w:r>
        <w:rPr>
          <w:color w:val="000000"/>
          <w:sz w:val="28"/>
          <w:lang w:val="en-US"/>
        </w:rPr>
        <w:t xml:space="preserve">XX </w:t>
      </w:r>
      <w:r>
        <w:rPr>
          <w:color w:val="000000"/>
          <w:sz w:val="28"/>
          <w:lang w:val="be-BY"/>
        </w:rPr>
        <w:t xml:space="preserve">вв. – Минск. 1996. </w:t>
      </w:r>
      <w:r>
        <w:rPr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>Падокшын, С. А.</w:t>
      </w:r>
      <w:r>
        <w:rPr>
          <w:sz w:val="28"/>
          <w:lang w:val="be-BY"/>
        </w:rPr>
        <w:t xml:space="preserve"> </w:t>
      </w:r>
      <w:r>
        <w:rPr>
          <w:color w:val="000000"/>
          <w:sz w:val="28"/>
          <w:lang w:val="be-BY"/>
        </w:rPr>
        <w:t xml:space="preserve">Беларуская думка ў кантэксце гісторыі і культуры. – Мінск, 200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Пилипенко, М. Ф. Возникновение Белоруссии: новая концепция. – Минск, 199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Пічета, В. И. История белорусского народа. – Минск, 2003.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z w:val="28"/>
          <w:lang w:val="be-BY"/>
        </w:rPr>
        <w:t xml:space="preserve">Рэлігія і царква на Беларусі: энцыклапед. даведнік. – Мінск, 2001. </w:t>
      </w:r>
      <w:r>
        <w:rPr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z w:val="28"/>
          <w:lang w:val="be-BY"/>
        </w:rPr>
        <w:t xml:space="preserve">Францыск Скарына і яго час. Энцыклапедычны даведнік. – Мінск, 1988. </w:t>
      </w:r>
      <w:r>
        <w:rPr>
          <w:sz w:val="28"/>
          <w:lang w:val="be-BY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>Ходзін, С. М.</w:t>
      </w:r>
      <w:r>
        <w:rPr>
          <w:sz w:val="28"/>
          <w:lang w:val="be-BY"/>
        </w:rPr>
        <w:t xml:space="preserve"> </w:t>
      </w:r>
      <w:r>
        <w:rPr>
          <w:color w:val="000000"/>
          <w:sz w:val="28"/>
          <w:lang w:val="be-BY"/>
        </w:rPr>
        <w:t xml:space="preserve">Гісторыя культуры Беларусі ў 1920–1930-я гг. – Мінск, 200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Чарняўскі, М. М. Ілюстраваная гісторыя старадаўняй Беларусі: першабытны перыяд. – Мінск, 200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z w:val="28"/>
          <w:lang w:val="be-BY"/>
        </w:rPr>
        <w:t xml:space="preserve">Энцыклапедыя гісторыі Беларусі: у 6 т. – Мінск, 1993 – 2003. </w:t>
      </w:r>
      <w:r>
        <w:rPr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z w:val="28"/>
          <w:lang w:val="be-BY"/>
        </w:rPr>
        <w:t xml:space="preserve">Этнаграфія Беларусі. Энцыклапедыя. – Мінск, 1989. </w:t>
      </w:r>
      <w:r>
        <w:rPr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Юхо, Я. А. Гісторыя дзяржавы і права Беларусі: у 2 ч. – Мінск, 2000;2003. 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УЧЭБНА-МЕТАДЫЧНАЯ  К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890"/>
        <w:gridCol w:w="1030"/>
        <w:gridCol w:w="1421"/>
        <w:gridCol w:w="1539"/>
        <w:gridCol w:w="1411"/>
        <w:gridCol w:w="1598"/>
        <w:gridCol w:w="1083"/>
        <w:gridCol w:w="1437"/>
      </w:tblGrid>
      <w:tr>
        <w:trPr>
          <w:trHeight w:val="115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умар раздзела, тэмы, заняткаў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 раздзела, тэмы, заняткаў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алік вывучаемых пытанняў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ам гадзін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ькасць ауды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дзін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эрыяльнае  забеспячэнние заняткаў 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ітаратур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кантрол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даў</w:t>
            </w:r>
          </w:p>
        </w:tc>
      </w:tr>
      <w:tr>
        <w:trPr>
          <w:trHeight w:val="218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екцы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Семінарскія занятк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КРС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lang w:val="be-BY" w:eastAsia="en-US"/>
              </w:rPr>
              <w:t>Тэма 1. Уводзіны ў дысцыпліну “Гісторыя Беларусі ў кантэксце сусветных цывілізацый”</w:t>
            </w:r>
          </w:p>
          <w:p>
            <w:pPr>
              <w:pStyle w:val="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be-BY" w:eastAsia="en-US"/>
              </w:rPr>
              <w:t>1. Метадалагічныя асновы і прынцыпы вывучэння гісторыі.</w:t>
            </w:r>
          </w:p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lang w:val="be-BY" w:eastAsia="en-US"/>
              </w:rPr>
            </w:pPr>
            <w:r>
              <w:rPr>
                <w:rFonts w:cs="Times New Roman" w:ascii="Times New Roman" w:hAnsi="Times New Roman"/>
                <w:b w:val="false"/>
                <w:lang w:val="be-BY" w:eastAsia="en-US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lang w:val="be-BY" w:eastAsia="en-US"/>
              </w:rPr>
              <w:t>Прадмет вывучэння гісторыі Беларусі.</w:t>
            </w:r>
          </w:p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be-BY" w:eastAsia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lang w:val="be-BY" w:eastAsia="en-US"/>
              </w:rPr>
              <w:t>3. Айчынныя гістарыяграфічныя школы і крыніцы вывучэння гісторыі Беларусі.</w:t>
            </w:r>
          </w:p>
          <w:p>
            <w:pPr>
              <w:pStyle w:val="Normal"/>
              <w:ind w:right="-1" w:hanging="0"/>
              <w:jc w:val="both"/>
              <w:rPr>
                <w:lang w:val="be-BY"/>
              </w:rPr>
            </w:pPr>
            <w:r>
              <w:rPr>
                <w:bCs/>
                <w:lang w:val="be-BY"/>
              </w:rPr>
              <w:t xml:space="preserve"> 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1" w:hRule="atLeast"/>
        </w:trPr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эма 2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be-BY"/>
              </w:rPr>
              <w:t>Цывілізацыйная спадчына старажытнага свету, сярэдніх вякоў і Беларус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. Першабытнае грамадств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. Беларускія землі ў перыяд раннягя сярэднявечч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3. Фарміраванне ВКЛ. Асаблівасці сацыяльна-эканамічнага развіцця беларускіх зямель у складзе ВК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4. Духоўнае жыццё ўсходніх славян у эпоху ранняга сярэднявечча. Прыняцце хрысціянства. Духоўная культура насельніцтва ВК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5. Этнокультурнае развіцё беларускіх зямель ў перыяд ВКЛ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z w:val="24"/>
                <w:szCs w:val="24"/>
                <w:lang w:val="be-BY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  <w:p>
            <w:pPr>
              <w:pStyle w:val="Normal"/>
              <w:shd w:fill="FFFFFF" w:val="clear"/>
              <w:ind w:left="62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lang w:val="be-BY"/>
              </w:rPr>
            </w:pPr>
            <w:r>
              <w:rPr>
                <w:lang w:val="be-BY"/>
              </w:rPr>
              <w:t>3.1.</w:t>
            </w:r>
          </w:p>
          <w:p>
            <w:pPr>
              <w:pStyle w:val="Normal"/>
              <w:shd w:fill="FFFFFF" w:val="clear"/>
              <w:ind w:left="62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lang w:val="be-BY"/>
              </w:rPr>
            </w:pPr>
            <w:r>
              <w:rPr>
                <w:lang w:val="be-BY"/>
              </w:rPr>
              <w:t>3.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  <w:lang w:val="be-BY"/>
              </w:rPr>
              <w:t>Тэма 3.  Цывілізацыйныя працэсы Новага часу і Белару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Занятак 1. Беларусь у складзе Рэчы Паспаліт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. Люблінская унія і ўтварэнне Рэчы Паспаліта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 Дзяржаўны і сацыяльна-палітычны ла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 Канфессійныя адносіны. Рэфармацыя і контррэфармацыя. Брэсцкая царкоўная уні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 Знешня палітыка і ваенная гісторы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5. Падзелы Рэчы Паспаліта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. Культура Беларусі: гістарычныя ўмовы развіцця, стан асветы і адукацыі. Мастац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Занятак 2. Беларусь у складзе Расійскай дзяржав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  <w:lang w:val="be-BY"/>
              </w:rPr>
              <w:t>1. Беларусь у вайне 1812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2. Паўстанне 1830-1831 гг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 Адмена прыгонніцтва. Буржуазныя рэформы 1860-1870-х г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 Паўстанне 1863-64 г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. Развіццё прамсысловасці і гандлю. Узнікненне індустрыяльнага грамад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. Палітычныя працэсы на Беларусі. Першая сусветная вай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. Афармленне беларускай нацыянальнай ідэі, беларусазнаўства. Развіццё культур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</w:t>
            </w:r>
          </w:p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4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4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4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  <w:p>
            <w:pPr>
              <w:pStyle w:val="Normal"/>
              <w:shd w:fill="FFFFFF" w:val="clear"/>
              <w:ind w:left="4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4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4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эфераты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e-BY"/>
              </w:rPr>
              <w:t>Тэма 4. Станаўленне беларускай дзяржаўнасці. Усталяванне савецкай грамадска-палітычнай сістэ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  <w:lang w:val="be-BY"/>
              </w:rPr>
              <w:t xml:space="preserve">1. Роля Кастрычніцкай рэвалюцыі ў гістарычным лёсе беларускага народ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 Шляхі фарміравання беларускай дзяржаўнасці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 Усталяванне савецкай грамадска-палітычнай сістэмы у БССР і яе асноўныя характарыстыкі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4. Індустрыялізацыя, калектывізацыя сельскай гаспадаркі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. Развіцце культур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Тэма 5. Заходняя Беларусь у складзе Польскай дзяржавы. Геапалітычнае становішча Беларусі ў 20-30-я гады 20 с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. Грамадска-палітычнае і эканамічнае становішча Заходняй Беларусі ў складзе Польскай дзяржав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 Нацыянальна-культурнае развіццё Заходняй Беларусі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 Беларуская эміграцы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Тэма 6. Беларусь у гады Другой сусветная вайны і Вялікай Айчыннай вай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  <w:lang w:val="be-BY"/>
              </w:rPr>
              <w:t>1. Пачатак Другой сусветнай вайны. Аб’яднанне беларускага народа ў складзе БСС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 Пачатак Вялікай Айчыннай вайны. Абарончыя баі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 Усталяванне акупацыйнага рэжы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 Партызанскі рух  і падпольная барацьба. .  Калабаранцкія арганізацыі і іх дзейнасц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. Вызваленне Беларусі. Вынікі вайны для беларускага народа і яго ўклад у Перамогу над фашызма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Тэма 7. Савецкая Беларусь: дасягненні і праблемы стваральнай працы народа (1945-1991 гг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  <w:lang w:val="be-BY"/>
              </w:rPr>
              <w:t xml:space="preserve">1. БССР на міжнароднай арэн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 Аднаўленне прамысловасці і сельскай гаспадаркі пасля ВА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 Эканамічнае развіццё БСС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 Грамадска-палітычнае жыццё ў БССО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. Адукацыя, навука і культура ў БССР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Тэма 8. Суверэнная Рэспубліка Беларусь ва ўмовах глабалізацы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  <w:lang w:val="be-BY"/>
              </w:rPr>
              <w:t xml:space="preserve">1. Абвяшчэнне Республікі Беларусь. Заканадаўча-прававое афармленне дзяржаўнага суверэнітэту РБ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 Грамадскае жыццё ў  Р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 Развіццё прамысловасці і селька гаспадаркі. Беларуская мадэль сацыяльна-эканамічнага  інавацыйнага развіцц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 Геапалітычнае становішча Рэспублікі Беларусь. Стратэгія і прынцыпы знешняй палітыкі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. Адукацыя, навука і культура Р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ind w:left="113" w:hanging="0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УСЯ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e-BY"/>
        </w:rPr>
      </w:pPr>
      <w:r>
        <w:rPr>
          <w:lang w:val="be-BY"/>
        </w:rPr>
      </w:r>
    </w:p>
    <w:p>
      <w:pPr>
        <w:pStyle w:val="TextBody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НФАРМАЦЫЙНА-МЕТАДЫЧНАЯ ЧАСТКА</w:t>
      </w:r>
    </w:p>
    <w:p>
      <w:pPr>
        <w:pStyle w:val="TextBody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ЫКЛАДНЫ ПЕРАЛІК ТЭМ ПРАКТЫЧНЫХ ЗАНЯТКАЎ</w:t>
      </w:r>
    </w:p>
    <w:p>
      <w:pPr>
        <w:pStyle w:val="TextBody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ind w:left="1800" w:hanging="0"/>
        <w:jc w:val="both"/>
        <w:rPr/>
      </w:pPr>
      <w:r>
        <w:rPr>
          <w:bCs/>
          <w:sz w:val="28"/>
          <w:szCs w:val="28"/>
          <w:lang w:val="be-BY"/>
        </w:rPr>
        <w:t>1. Цывілізацыйная спадчына старажытнага свету, сярэдніх вякоў і Беларусь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ь у складзе Расійскай дзяржавы.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наўленне беларускай дзяржаўнасці. Усталяванне савецкай грамадска-палітычнай сістэмы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  <w:lang w:val="be-BY"/>
        </w:rPr>
        <w:t>Беларусь у гады Другой сусветная вайны і Вялікай Айчыннай вайны.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вецкая Беларусь: дасягненні і праблемы стваральнай працы народа (1945-1991 гг.)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верэнная Рэспубліка Беларусь ва ўмовах глабалізацыі</w:t>
      </w:r>
    </w:p>
    <w:p>
      <w:pPr>
        <w:pStyle w:val="TextBody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TextBody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АТАКОЛ УЗГАДНЕННЯ ВУЧЭБНОЙ ПРАГРА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 ВЫВУЧАЕМАЙ ВУЧЭБНАЙ ДЫСЦЫПЛІ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ІНШЫМІ ДЫСЦЫПЛІНАМІ СПЕЦЫЯЛЬНАС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ысцыпліны, з якой патрабуецца ўзгаднен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пан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 зменах у  змесце вучэбнай прагра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энне, прынятае кафедрай, якая распрацавала вучэбную праграму (з указаннем даты і нумара прата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ДАПАЎНЕННІ І ЗМЯНЕННІ ДА ВУЧЭБНАЙ ПРАГРАМЫ ПА ВЫВУЧАЕМАЙ ВУЧЭБНАЙ ДЫСЦЫПЛІНЕ</w:t>
      </w:r>
    </w:p>
    <w:p>
      <w:pPr>
        <w:pStyle w:val="Normal"/>
        <w:jc w:val="center"/>
        <w:rPr/>
      </w:pPr>
      <w:r>
        <w:rPr>
          <w:sz w:val="28"/>
        </w:rPr>
        <w:t xml:space="preserve">на _____/_____ </w:t>
      </w:r>
      <w:r>
        <w:rPr>
          <w:sz w:val="28"/>
          <w:lang w:val="be-BY"/>
        </w:rPr>
        <w:t>вучэбны</w:t>
      </w:r>
      <w:r>
        <w:rPr>
          <w:sz w:val="28"/>
        </w:rPr>
        <w:t xml:space="preserve">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Дапаўненні і змянені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На якой падстав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Вучэбная праграма перагледжана і адобрана на пасяджэнні кафедры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/>
      </w:pPr>
      <w:r>
        <w:rPr>
          <w:sz w:val="28"/>
        </w:rPr>
        <w:t>_____________________________   (пр</w:t>
      </w:r>
      <w:r>
        <w:rPr>
          <w:sz w:val="28"/>
          <w:lang w:val="be-BY"/>
        </w:rPr>
        <w:t>а</w:t>
      </w:r>
      <w:r>
        <w:rPr>
          <w:sz w:val="28"/>
        </w:rPr>
        <w:t>т</w:t>
      </w:r>
      <w:r>
        <w:rPr>
          <w:sz w:val="28"/>
          <w:lang w:val="be-BY"/>
        </w:rPr>
        <w:t>а</w:t>
      </w:r>
      <w:r>
        <w:rPr>
          <w:sz w:val="28"/>
        </w:rPr>
        <w:t xml:space="preserve">кол № ____ </w:t>
      </w:r>
      <w:r>
        <w:rPr>
          <w:sz w:val="28"/>
          <w:lang w:val="be-BY"/>
        </w:rPr>
        <w:t>ад</w:t>
      </w:r>
      <w:r>
        <w:rPr>
          <w:sz w:val="28"/>
        </w:rPr>
        <w:t xml:space="preserve"> ________ 200_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зва</w:t>
      </w:r>
      <w:r>
        <w:rPr>
          <w:sz w:val="16"/>
          <w:szCs w:val="16"/>
          <w:lang w:val="be-BY"/>
        </w:rPr>
        <w:t xml:space="preserve"> </w:t>
      </w:r>
      <w:r>
        <w:rPr>
          <w:sz w:val="16"/>
          <w:szCs w:val="16"/>
        </w:rPr>
        <w:t>кафедр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z w:val="28"/>
          <w:szCs w:val="28"/>
          <w:lang w:val="be-BY"/>
        </w:rPr>
        <w:t>гадчык</w:t>
      </w:r>
      <w:r>
        <w:rPr>
          <w:sz w:val="28"/>
          <w:szCs w:val="28"/>
        </w:rPr>
        <w:t xml:space="preserve"> кафедр</w:t>
      </w:r>
      <w:r>
        <w:rPr>
          <w:sz w:val="28"/>
          <w:szCs w:val="28"/>
          <w:lang w:val="be-BY"/>
        </w:rPr>
        <w:t>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be-BY"/>
        </w:rPr>
        <w:t>ступень, званне</w:t>
      </w:r>
      <w:r>
        <w:rPr>
          <w:sz w:val="18"/>
          <w:szCs w:val="18"/>
        </w:rPr>
        <w:t>)</w:t>
        <w:tab/>
        <w:tab/>
        <w:tab/>
        <w:t>(подп</w:t>
      </w:r>
      <w:r>
        <w:rPr>
          <w:sz w:val="18"/>
          <w:szCs w:val="18"/>
          <w:lang w:val="be-BY"/>
        </w:rPr>
        <w:t>і</w:t>
      </w:r>
      <w:r>
        <w:rPr>
          <w:sz w:val="18"/>
          <w:szCs w:val="18"/>
        </w:rPr>
        <w:t>с)</w:t>
        <w:tab/>
        <w:tab/>
        <w:t xml:space="preserve">             (</w:t>
      </w:r>
      <w:r>
        <w:rPr>
          <w:sz w:val="18"/>
          <w:szCs w:val="18"/>
          <w:lang w:val="be-BY"/>
        </w:rPr>
        <w:t>І</w:t>
      </w:r>
      <w:r>
        <w:rPr>
          <w:sz w:val="18"/>
          <w:szCs w:val="18"/>
        </w:rPr>
        <w:t>..</w:t>
      </w:r>
      <w:r>
        <w:rPr>
          <w:sz w:val="18"/>
          <w:szCs w:val="18"/>
          <w:lang w:val="be-BY"/>
        </w:rPr>
        <w:t>Прозвішча</w:t>
      </w:r>
      <w:r>
        <w:rPr>
          <w:sz w:val="18"/>
          <w:szCs w:val="18"/>
        </w:rPr>
        <w:t>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ЦВЯРДЖАЮ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кан факуль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____   _______________   __________________</w:t>
      </w:r>
      <w:r>
        <w:rPr>
          <w:sz w:val="28"/>
          <w:szCs w:val="28"/>
          <w:lang w:val="be-BY"/>
        </w:rPr>
        <w:t xml:space="preserve"> 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</w:t>
      </w:r>
      <w:r>
        <w:rPr>
          <w:sz w:val="18"/>
          <w:szCs w:val="18"/>
          <w:lang w:val="be-BY"/>
        </w:rPr>
        <w:t>у</w:t>
      </w:r>
      <w:r>
        <w:rPr>
          <w:sz w:val="18"/>
          <w:szCs w:val="18"/>
        </w:rPr>
        <w:t>пень, зван</w:t>
      </w:r>
      <w:r>
        <w:rPr>
          <w:sz w:val="18"/>
          <w:szCs w:val="18"/>
          <w:lang w:val="be-BY"/>
        </w:rPr>
        <w:t>не</w:t>
      </w:r>
      <w:r>
        <w:rPr>
          <w:sz w:val="18"/>
          <w:szCs w:val="18"/>
        </w:rPr>
        <w:t>)</w:t>
        <w:tab/>
        <w:tab/>
        <w:tab/>
        <w:t>(подп</w:t>
      </w:r>
      <w:r>
        <w:rPr>
          <w:sz w:val="18"/>
          <w:szCs w:val="18"/>
          <w:lang w:val="be-BY"/>
        </w:rPr>
        <w:t>і</w:t>
      </w:r>
      <w:r>
        <w:rPr>
          <w:sz w:val="18"/>
          <w:szCs w:val="18"/>
        </w:rPr>
        <w:t>с)</w:t>
        <w:tab/>
        <w:tab/>
        <w:t xml:space="preserve">             (</w:t>
      </w:r>
      <w:r>
        <w:rPr>
          <w:sz w:val="18"/>
          <w:szCs w:val="18"/>
          <w:lang w:val="be-BY"/>
        </w:rPr>
        <w:t>І.Прозвішча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AC">
    <w:altName w:val="Courier New"/>
    <w:charset w:val="00"/>
    <w:family w:val="decorative"/>
    <w:pitch w:val="variable"/>
  </w:font>
  <w:font w:name="SchoolBook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Hps">
    <w:name w:val="hps"/>
    <w:basedOn w:val="Style9"/>
    <w:qFormat/>
    <w:rPr/>
  </w:style>
  <w:style w:type="character" w:styleId="Hpsatn">
    <w:name w:val="hps atn"/>
    <w:basedOn w:val="Style9"/>
    <w:qFormat/>
    <w:rPr/>
  </w:style>
  <w:style w:type="character" w:styleId="Atn">
    <w:name w:val="atn"/>
    <w:basedOn w:val="Style9"/>
    <w:qFormat/>
    <w:rPr/>
  </w:style>
  <w:style w:type="character" w:styleId="Style10">
    <w:name w:val=" Знак Знак"/>
    <w:basedOn w:val="Style9"/>
    <w:qFormat/>
    <w:rPr>
      <w:b/>
      <w:sz w:val="24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uppressAutoHyphens w:val="true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40"/>
      <w:jc w:val="both"/>
    </w:pPr>
    <w:rPr>
      <w:sz w:val="24"/>
    </w:rPr>
  </w:style>
  <w:style w:type="paragraph" w:styleId="Style12">
    <w:name w:val="ЛитератураИсследов"/>
    <w:basedOn w:val="Normal"/>
    <w:next w:val="Normal"/>
    <w:qFormat/>
    <w:pPr>
      <w:keepNext w:val="true"/>
      <w:autoSpaceDE w:val="false"/>
      <w:spacing w:before="227" w:after="147"/>
      <w:jc w:val="center"/>
    </w:pPr>
    <w:rPr>
      <w:rFonts w:ascii="SchoolBookAC;Courier New" w:hAnsi="SchoolBookAC;Courier New" w:cs="SchoolBookAC;Courier New"/>
      <w:b/>
      <w:bCs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sz w:val="24"/>
      <w:lang w:val="be-BY"/>
    </w:rPr>
  </w:style>
  <w:style w:type="paragraph" w:styleId="1">
    <w:name w:val="заголовок 1"/>
    <w:qFormat/>
    <w:pPr>
      <w:keepNext w:val="true"/>
      <w:widowControl/>
      <w:autoSpaceDE w:val="false"/>
      <w:bidi w:val="0"/>
      <w:spacing w:before="459" w:after="198"/>
      <w:jc w:val="center"/>
    </w:pPr>
    <w:rPr>
      <w:rFonts w:ascii="SchoolBook;Times New Roman" w:hAnsi="SchoolBook;Times New Roman" w:eastAsia="Times New Roman" w:cs="SchoolBook;Times New Roman"/>
      <w:b/>
      <w:bCs/>
      <w: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09:00Z</dcterms:created>
  <dc:creator>PROLESKOVSKAYA</dc:creator>
  <dc:description/>
  <cp:keywords/>
  <dc:language>en-US</dc:language>
  <cp:lastModifiedBy>PROLESKOVSKAYA</cp:lastModifiedBy>
  <dcterms:modified xsi:type="dcterms:W3CDTF">2013-03-25T12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